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1 августа 2017 года № 51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ческих должностей, на которые объявляется конкурс по формированию муниципального резерва управленческих кадров и резерва управленческих кадров органа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ый резерв управленческих кадров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группа – </w:t>
      </w: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Тазовского района.</w:t>
      </w:r>
    </w:p>
    <w:p>
      <w:pPr>
        <w:pStyle w:val="ConsPlusNormal"/>
        <w:widowControl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группа – </w:t>
      </w: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азовского района, руководитель аппарата.</w:t>
      </w:r>
    </w:p>
    <w:p>
      <w:pPr>
        <w:pStyle w:val="ConsPlusNormal"/>
        <w:widowControl/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 группа – </w:t>
      </w: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азовского района.</w:t>
      </w:r>
    </w:p>
    <w:p>
      <w:pPr>
        <w:pStyle w:val="ConsPlusNormal"/>
        <w:widowControl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 группа – </w:t>
      </w: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.</w:t>
      </w:r>
    </w:p>
    <w:p>
      <w:pPr>
        <w:pStyle w:val="ConsPlusNormal"/>
        <w:widowControl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 группа – </w:t>
      </w: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азовского района.</w:t>
      </w:r>
    </w:p>
    <w:p>
      <w:pPr>
        <w:pStyle w:val="ConsPlusNormal"/>
        <w:widowControl/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, начальник управления делами Администрации Таз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зерв управленческих кадров органа местного само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I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социального развит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, начальник управления по труду                 и социальной защите населения Департамента социального развит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 Администрации Тазов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-экономического развития Администрации Тазов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, начальник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водного планирования и анализа бюджета Департамента финансов Администрации Тазов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о-экономической деятельности Департамента социального развит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V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имущественных и земельных отношений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V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, начальник управления по земельным вопросам и охране окружающей среды Департамента имущественных                            и земельных отношений Администрации Таз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V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й собственности Департамента имущественных и земельных отношений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VII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по работе с населением межселенных территорий и традиционными отраслями хозяйствован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X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, физической культуры и спорта, молодежной политики и туризма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культуры, физической культуры                     и спорта, молодежной политики и туризма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I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делам гражданской обороны, предупреждению             и ликвидации чрезвычайных ситуаций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I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по вопросам пожарной безопасности Управления по делам гражданской обороны, предупреждению и ликвидации чрезвычайных ситуаций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II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, начальник отдела по вопросам гражданской обороны и защите населения от чрезвычайных ситуаций Управления по делам гражданской обороны, предупреждению и ликвидации чрезвычайных ситуаций Администрации Таз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V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формационно-аналитического управлен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V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образован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V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, начальник управления общего, дошкольного, дополнительного образования Департамента образован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VII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оммуникаций, строительства и жилищной политики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XVIII группа </w:t>
      </w:r>
      <w:r>
        <w:rPr>
          <w:rFonts w:cs="Times New Roman" w:ascii="Times New Roman" w:hAnsi="Times New Roman"/>
          <w:sz w:val="28"/>
          <w:szCs w:val="28"/>
        </w:rPr>
        <w:t>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коммуникаций, строительства                       и жилищной политики Администрации Таз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 </w:t>
      </w:r>
      <w:r>
        <w:rPr>
          <w:rFonts w:cs="Times New Roman" w:ascii="Times New Roman" w:hAnsi="Times New Roman"/>
          <w:sz w:val="28"/>
          <w:szCs w:val="28"/>
        </w:rPr>
        <w:t>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социально-экономического развития Администрации Тазовского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39:00Z</dcterms:created>
  <dc:creator>Ненянг Олеся</dc:creator>
  <dc:description/>
  <cp:keywords/>
  <dc:language>en-US</dc:language>
  <cp:lastModifiedBy>Штриккер Ирина Николаевна</cp:lastModifiedBy>
  <cp:lastPrinted>2017-09-01T11:25:00Z</cp:lastPrinted>
  <dcterms:modified xsi:type="dcterms:W3CDTF">2017-09-01T06:25:00Z</dcterms:modified>
  <cp:revision>16</cp:revision>
  <dc:subject/>
  <dc:title/>
</cp:coreProperties>
</file>