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7 года № 50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сячника гражданской защиты на территории Та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3969"/>
        <w:gridCol w:w="4820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влека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библиотеках, образовательных учреждениях книжных выставок, стендов, информационных уголков, пропагандирующих работу спасательных служб, правила поведения населения при возникновен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 физической культуры и спорта, молодежной политики и туризма Администрации Тазовского 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и, образовательные организации Тазовского района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открытых уроков, конкурсов и викторин, других мероприятий, обеспечивающих ознакомление учащихся с правилами поведения в условия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 Тазовского района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специальной спасательной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ПС ЯНАО по Тазовскому району» филиал ГКУ ПС ЯНАО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лиал ГКУ «Ямалспас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зовский поисково-спасательный отряд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казательных выступлений аварийно-спасательных формирований и противопожар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4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делам гражданской обороны, предупреждению и ликвидации чрезвычайных ситуаций Администрации Таз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ПС ЯНАО по Тазовскому району» филиал ГКУ ПС ЯНАО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лиал ГКУ «Ямалспас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зовский поисково-спасательный отряд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хода проведения месячника граждан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делам гражданской обороны, предупреждению и ликвидации чрезвычайных ситуаций Администрации Таз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МИ Тазовск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418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5:00Z</dcterms:created>
  <dc:creator>service</dc:creator>
  <dc:description/>
  <cp:keywords/>
  <dc:language>en-US</dc:language>
  <cp:lastModifiedBy>Штриккер Ирина Николаевна</cp:lastModifiedBy>
  <cp:lastPrinted>2017-08-30T09:10:00Z</cp:lastPrinted>
  <dcterms:modified xsi:type="dcterms:W3CDTF">2017-08-30T04:10:00Z</dcterms:modified>
  <cp:revision>11</cp:revision>
  <dc:subject/>
  <dc:title/>
</cp:coreProperties>
</file>