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17 года № 443-р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ЗМЕНЕНИЕ,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торое вносится в пункт 2 распоряжения Администрации Тазовского 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от 21 марта 2012 года № 339-р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 Определить лицо, уполномоченное подавать от имени собственника (муниципальное образование Тазовский район) в орган кадастрового учета заявления об учете изменений и снятии с учета объектов недвиж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тников М.В. – начальник Департамента имущественных и земельных отношений Администрации Тазовского района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5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426" w:leader="none"/>
        <w:tab w:val="right" w:pos="148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5:00Z</dcterms:created>
  <dc:creator>service</dc:creator>
  <dc:description/>
  <cp:keywords/>
  <dc:language>en-US</dc:language>
  <cp:lastModifiedBy>Штриккер Ирина Николаевна</cp:lastModifiedBy>
  <cp:lastPrinted>2017-08-01T10:14:00Z</cp:lastPrinted>
  <dcterms:modified xsi:type="dcterms:W3CDTF">2017-08-01T05:14:00Z</dcterms:modified>
  <cp:revision>9</cp:revision>
  <dc:subject/>
  <dc:title/>
</cp:coreProperties>
</file>