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м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 июля 2017 года № 40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риложения №№ 1, 2, 3, 4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«Технологическая схема по предоставлению муниципальной услуги «Выдача разрешений на строительство»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услуге «Выдача разрешения на строительство»: 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1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 рабочих дней с момента регистрации заявления в Администрации Тазовского района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 рабочих дней с момента регистрации заявления в Администрации Тазовского района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соблюдение установленных условий признания действительности усиленной квалифицированной электронной подписи, в случае обращения             за предоставлением муниципальной услуги в электронном виде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у 1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в органе, предоставляющем услугу,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ФЦ в форме документа на бумажном носителе, подтверждающего содержание электронного документа, направленного органом, предоставляющим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орме документа на бумажном носителе, направленного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Региональном портале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Едином портале в форме электронного документа»;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услуге «Выдача разрешения на строительство объекта индивидуального жилищного строительства»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 рабочих дней с момента регистрации заявления в Администрации Тазовского района»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 рабочих дней с момента регистрации заявления в Администрации Тазовского района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облюдение установленных условий признания действительности усиленной квалифицированной электронной подписи, в случае обращения             за предоставлением муниципальной услуги в электронном виде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у 1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в органе, предоставляющем услугу,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ФЦ в форме документа на бумажном носителе, подтверждающего содержание электронного документа, направленного органом, предоставляющим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орме документа на бумажном носителе, направленного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Региональном портале в форме электронного документа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Едином портале в форме электронного документа»;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услуге «Продление срока действия разрешения                                  на строительство»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1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 рабочих дней с момента регистрации заявления в Администрации Тазовского района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2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 рабочих дней с момента регистрации заявления в Администрации Тазовского района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соблюдение установленных условий признания действительности усиленной квалифицированной электронной подписи, в случае обращения                  за предоставлением муниципальной услуги в электронном виде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у 1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в органе, предоставляющем услугу,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ФЦ в форме документа на бумажном носителе, подтверждающего содержание электронного документа, направленного органом, предоставляющим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орме документа на бумажном носителе, направленного по почте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Региональном портале в форме электронного документа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Едином портале в форме электронного документа»;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услуге «Внесение изменений в разрешение на строительство»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1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 рабочих дней с момента регистрации заявления в Администрации Тазовского района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2 изложить в следующей редакции: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 рабочих  дней с момента регистрации заявления в Администрации Тазовского района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ания для отказа в приеме документов, необходимых                             для предоставления муниципальной услуги, предоставленных в электронном виде, является несоблюдение установленных условий признания действительности усиленной квалифицированной электронной подписи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11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в органе, предоставляющем услугу, на бумажном носител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ФЦ в форме документа на бумажном носителе, подтверждающего содержание электронного документа, направленного органом, предоставляющим муниципальную услугу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форме документа на бумажном носителе направленного по почт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Региональном портале в форме электронного документ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Едином портале в форме электронного документа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у раздела 3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«Сведения о заявителях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2410"/>
        <w:gridCol w:w="1984"/>
        <w:gridCol w:w="1701"/>
        <w:gridCol w:w="184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лучение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озможности 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оставление «под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черпывающий перечень лиц, имеющих право на подачу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кумента, подтверждающего право 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2410"/>
        <w:gridCol w:w="1984"/>
        <w:gridCol w:w="1701"/>
        <w:gridCol w:w="1843"/>
        <w:gridCol w:w="24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ача разрешения на строитель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и юридические лица, обеспечива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земельных участках строительство, реконструкцию,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имеющее право действ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доверенно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 юридического лица, предъявляет документ, удостоверя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лич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бщает реквизиты свидетельства            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становлением Правительства Российской Федерации от 8 июля 199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представителя 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дачи, передаваемое уполномочие, наименование доверителя и лица, которое выполняет поручение, подпись доверителя, печ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ча разрешения на строительство объекта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и юридические лица, обеспечива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земельных участках строительство, реконструкцию,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имеющее право действ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довер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 юридического лица, предъявляет документ, удостоверя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лич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бщает реквизиты 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становлением Правительства Российской Федерации от 8 июля 199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представителя 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дачи, передаваемое уполномочие, наименование доверителя и лица, которое выполняет поручение, подпись доверителя, печ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е срока действия разрешения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и юридические лица, обеспечива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земельных участках строительство, реконструкцию,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имеющее право действ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довер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 юридического лица, предъявляет документ, удостоверя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лич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бщает реквизиты свидетельств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становлением Правительства Российской Федерации от 8 июля 199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представителя 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дачи, передаваемое уполномочие, наименование доверителя и лица, которое выполняет поручение, подпись доверителя, печ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и юридические лица, обеспечива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 земельных участках строительство, реконструкцию,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имеющее право действ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доверенно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имени юридического лица, предъявляет документ, удостоверяю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лич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бщает реквизиты 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становлением Правительства Российской Федерации от 8 июля 199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представителя 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дачи, передаваемое уполномочие, наименование доверителя и лица, которое выполняет поручение, подпись доверителя, печ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зделе 5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1 строки 1 в подуслуге «Выдача разрешения на строительство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;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1 строки 1 в подуслуге «Выдача разрешения на строительство объекта индивидуального жилищного строительств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;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у 1 строки 1 в подуслуге «Внесение изменений в разрешение        на строительство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зделе 6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8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остребованный в установленный срок результат предоставления муниципальной услуги хранится в Администрации Тазовского района в соответствии с установленным порядком хранения документов»;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9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востребованный в установленный срок результат предоставления муниципальной услуги хранится в МФЦ»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зделе 7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услуге «Выдача разрешения на строительство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афу 4 пунктов 4, 5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озднее 1 рабочего дня со дня получения заявления и документов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афу 4 пункта 6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озднее 5 рабочего дня со дня получения заявления и документов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819"/>
        <w:gridCol w:w="1701"/>
        <w:gridCol w:w="1843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а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наличия оснований дл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оставлении муниципальной услуги подготавливается уведомление об отказе в выдаче разрешения на строитель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на строительство изготавливается в двух экземплярах по форме, утвержденной приказом Министерства строительства и жилищно-коммунального хозяй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 февраля    2015 года № 117/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рабочего дня со дня получения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нкт 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819"/>
        <w:gridCol w:w="1701"/>
        <w:gridCol w:w="1843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на строительство либо 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казе в выдаче разрешения на строительство передается заявителю (либо лицу, представляющему интересы заявителя) под подпись или направляется по почте с сопроводительным письмом, либ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его дня со дня подписания разрешения на строительство либо уведом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к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ыдаче раз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,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стоящей технологической схеме</w:t>
            </w:r>
          </w:p>
        </w:tc>
      </w:tr>
    </w:tbl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услуге «Выдача разрешения на строительство объекта индивидуального жилищного строительства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афу 4 пунктов 12, 1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зднее 1 рабочего дня со дня получения заявления и документов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4 пункта 14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зднее 5 рабочего дня со дня получения заявления и документов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819"/>
        <w:gridCol w:w="1701"/>
        <w:gridCol w:w="1843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а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наличия оснований дл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оставлении муниципальной услуги подготавливается уведомление об отказе в выдаче разрешения на строитель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на строительство изготавливается в двух  экземплярах по форме утвержденной приказом Министерства строительства и жилищно-коммунального хозяй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 февраля 2015 года № 117/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рабочего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дня получения заяв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819"/>
        <w:gridCol w:w="1701"/>
        <w:gridCol w:w="1843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на строительство либо 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казе в выдаче разрешения на строительство передается заявителю (либо лицу, представляющему интересы заявителя) под подпись или направляется по почте с сопроводительным письмом, либ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его дня со дня подписания раз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роительство либо уведомления об отказе в выдаче разрешения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,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стоящей технологической схеме</w:t>
            </w:r>
          </w:p>
        </w:tc>
      </w:tr>
    </w:tbl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одуслуге «Продление срока действия разрешения на строительство»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афу 4 пункта 20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зднее 1 рабочего дня со дня получения заявления и документов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афу 4 пункта 21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озднее 6 рабочих дней со дня получения заявления и документов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нкт 2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820"/>
        <w:gridCol w:w="2126"/>
        <w:gridCol w:w="1985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муниципальной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на строительство либо 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казе в продлении раз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троительство передается заявителю (либо лицу, представляющему интересы заявите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подпись или направляется по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опроводительным письмом, либо при личном обращении чере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его дня со дня продления раз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подписания уведом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казе в продлении раз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,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стоящей технологической схеме</w:t>
            </w:r>
          </w:p>
        </w:tc>
      </w:tr>
    </w:tbl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4 пунктов 26, 27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озднее 1 рабочего дня со дня получения заявления и документов»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афу 4 пункта 28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зднее 10 рабочих  дней со дня получения заявления и документов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1"/>
        <w:gridCol w:w="5245"/>
        <w:gridCol w:w="1701"/>
        <w:gridCol w:w="1985"/>
        <w:gridCol w:w="1275"/>
        <w:gridCol w:w="198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муниципаль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на строительство либо уведомление об отказе внесения изменений в разрешение на строительство передается заявителю (либо лицу, представляющему интересы заявителя) под подпись или напра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чте с сопроводительным письмом, либо при личном обращении 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 со дня внесения изме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троительство или подписания уведом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казе внесения изме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,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к настоящей технологической схеме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ях №№ 1, 4, 6 к технологической схеме                               по предоставлению муниципальной услуги «Выдача разрешений                            на строительство» абзац «Результат предоставления муниципальной услуги прошу (в нужном окне постави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:»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зультат предоставления муниципальной услуги прошу (в нужном окне постави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ручить в форме документа на бумажном носителе в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ручить в фор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кумента на бумажном носителе, подтверждающего содержание электронного документа, направленного Администрацией Тазовского района, в МФЦ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править в личный кабинет в форме электронного докумен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писанного уполномоченным должностным лицом с использованием усиленной квалифицированной электронной подписи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править по месту фактического проживания (месту нахождения)              в форме документа на бумажном носите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«Технологическая схема по предоставлению муниципальной услуги «Выдача разрешений на ввод объектов в эксплуатацию»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1, 2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 рабочих дней с момента регистрации заявления в Администрации Тазовского района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соблюдение установленных условий признания действительности усиленной квалифицированной электронной подписи, в случае обращения            за предоставлением муниципальной услуги в электронном виде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у 11 изложить в следующей редакции: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в органе, предоставляющем услугу, на бумажном носителе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ФЦ в форме документа на бумажном носителе, подтверждающего содержание электронного документа, направленного органом, предоставляющим муниципальную услугу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орме документа на бумажном носителе, направленного по почте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Региональном портале в форме электронного документа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Едином портале в форме электронного документа»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раздела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2551"/>
        <w:gridCol w:w="1701"/>
        <w:gridCol w:w="1701"/>
        <w:gridCol w:w="1701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юридические лица, обеспечива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надлежащи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земельных участках строительство, реконструкцию,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сударственной регистрации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становлением Правительства Российской Федерации от 8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 года № 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представителя 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, передаваемое уполномочие, наименование доверителя и лица, которое выполняет поручение, подпись доверителя, печать (при наличи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1 строки 1 раздела 5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6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8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востребованный в установленный срок результат предоставления муниципальной услуги хранится в Администрации Тазовского района                      в соответствии с установленным порядком хранения документов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9 изложить в следующей редакции: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востребованный в установленный срок результат предоставления муниципальной услуги хранится в МФЦ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4 пунктов 4, 5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озднее 1 рабочего  дня со дня получения заявления и документов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4 пункта 6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озднее 5 рабочего дня со дня получения заявления и документов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4 пункта 7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озднее 6 рабочего дня со дня получения заявления и документов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4 пункта 8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озднее 1 рабочего дня со дня подписания разрешения на ввод объекта    в эксплуатацию либо уведомления об отказе в выдаче разрешения на ввод объекта в эксплуатацию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1 к технологической схеме по предоставлению муниципальной услуги «Выдача разрешений на ввод объектов в эксплуатацию» абзац «Результат предоставления муниципальной услуги прошу (в нужном окне постави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:»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зультат предоставления муниципальной услуги прошу (в нужном окне постави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ручить в форме документа на бумажном носителе в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ручить в фор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кумента на бумажном носителе, подтверждающего содержание электронного документа, направленного Администрацией Тазовского района, в МФЦ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править в личный кабинет в форме электронного докумен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писанного уполномоченным должностным лицом с использованием усиленной квалифицированной электронной подписи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править по месту  фактического  проживания (месту нахождения)            в форме документа на бумажном носителе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«Технологическая схема по предоставлению муниципальной услуги «Выдача градостроительных планов земельных участков на территории муниципального образования»: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2 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842"/>
        <w:gridCol w:w="1418"/>
        <w:gridCol w:w="1417"/>
        <w:gridCol w:w="993"/>
        <w:gridCol w:w="1417"/>
        <w:gridCol w:w="1276"/>
        <w:gridCol w:w="1417"/>
        <w:gridCol w:w="2127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еме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оставлении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редоставления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обра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лучение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ошл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ча градостроительных планов земельных участков на территории муниципальн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рабочих  дней с момента регистрации заявления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рабочих  дн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момента регистрации заяв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блюдение установленных условий признания действительности усиленной квалифицир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  ной электронной подпис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бращ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едоставл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м муниципальной услуги в электронном ви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сутствие документов, предусмотренных пунктом 9. Административного регламента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сутствие прав на земельный участок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отсутствие утвержденной документации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ланировке территории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ношении объектов капитального строительства, размещение которых,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ГрК РФ,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допускается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сутствии документации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ировке терр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ичное обращение 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, предоставляющий услугу;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личное обращение           в МФЦ;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Единый портал;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егиональный портал;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очтовая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 МФЦ  в форме документа на бумажном носителе, подтверждающего содержание электронного документа, направленного органом, предоставляющим муниципальную услугу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в форме документа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направленного по почте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а Региональном портале в форме электронного документа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на Едином портале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форме электронного документ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раздела 3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3402"/>
        <w:gridCol w:w="1701"/>
        <w:gridCol w:w="1397"/>
        <w:gridCol w:w="157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и земельных участков либо их законные представ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имеющее право действовать без доверенности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имени юридического лица, предъявляет документ, удостоверяющий его личность,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бщает реквизиты свидетельства о государственной регистрации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остановлением Правительства Российской Федерации от 8 июля 1997 года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8 «Об утверждении Положения о паспорте гражданина Российской Федерации, образца бланка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писания паспорта гражданин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представителя 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, передаваемое уполномочие, наименование доверителя и лица, которое выполняет поручение, подпись доверителя, печать (при наличи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дополнить пунктом 2 следующего содерж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3118"/>
        <w:gridCol w:w="2552"/>
        <w:gridCol w:w="1417"/>
        <w:gridCol w:w="113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объекты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объекты недвиж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верка копии с оригиналом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зврат заявителю подлин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указанные документы, их копии, или сведения, содержащиеся  в них, отсутствуют в Едином государственном реестре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дписей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ч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183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а 5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1984"/>
        <w:gridCol w:w="1276"/>
        <w:gridCol w:w="1559"/>
        <w:gridCol w:w="2127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и состав сведений, запрашиваем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 сервиса/наименование вида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информацио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(шаблоны) межведомственного запроса и ответа </w:t>
            </w:r>
          </w:p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запроса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вета 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ведомствен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запрос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31"/>
        <w:gridCol w:w="12"/>
        <w:gridCol w:w="1984"/>
        <w:gridCol w:w="1276"/>
        <w:gridCol w:w="1559"/>
        <w:gridCol w:w="2127"/>
        <w:gridCol w:w="1701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ча градостроительных планов земельных участков на территории муниципального образования</w:t>
            </w:r>
          </w:p>
        </w:tc>
      </w:tr>
      <w:tr>
        <w:trPr>
          <w:trHeight w:val="1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3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расположенные на земельном участке объекты капитального строительств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паспо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ъекты капитального строительства, расположенные    на зем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условия подключения (технологического присоединения) 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етям инженер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условия подключения (технологического подключения)  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етям инженерно-технического обеспе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требованиями части 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и 7.2 Федерального закона от 27 ию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года № 210-Ф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организации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бланке органа власти (орган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бодной форме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Единого государственного реестра юридических лиц (для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разделе 6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графы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в органе, предоставляющем услугу,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ФЦ  в форме документа на бумажном носителе, подтверждающего содержание электронного документа, направленного органом, предоставляющим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орме документа на бумажном носителе, направленного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Региональном портале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Едином портале в форме электронного документа.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графы 9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востребованный в установленный срок результат предоставления муниципальной услуги по истечении 30 дней возвращается работниками МФЦ     в орган, предоставившим услугу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4 пункта 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зднее 3 рабочих дней. Срок подготовки запроса на предоставление технических условий подключения (технологического присоединения) планируемого к строительству или реконструкции объекта капитального строительства                     к сетям инженерно-технического обеспечения не должен превышать 7 дней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, 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92"/>
        <w:gridCol w:w="3261"/>
        <w:gridCol w:w="2835"/>
        <w:gridCol w:w="2126"/>
        <w:gridCol w:w="2977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а предоставления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план земельного участка изготавливается в трех экземплярах и подписывается уполномоченным должностным лиц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19 рабочих  дней со дня получения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, Ключ электронной подписи (в случае выдачи результата предоставления муниципальной услуги в форме  электронного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план земельного участка или письменное уведомление об отказе в выдаче градостроительного плана земельного участка передается заявителю (представителю заявите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дминистрации Тазовского района или в МФЦ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направляется по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опроводительным письмом, либо в личный кабинет заявителя на Едином порта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Региональном порт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дня с момента подписания градостроительного плана земельного участка или письменного уведом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,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стоящей технологической схеме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технологической схеме по предоставлению муниципальной услуги «Выдача градостроительных планов земельных участков на территории муниципального образования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</w:t>
      </w:r>
    </w:p>
    <w:p>
      <w:pPr>
        <w:pStyle w:val="Style18"/>
        <w:spacing w:lineRule="auto" w:line="36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«Выдача градостроительных планов земельных участков </w:t>
      </w:r>
    </w:p>
    <w:p>
      <w:pPr>
        <w:pStyle w:val="Style18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»</w:t>
      </w:r>
    </w:p>
    <w:p>
      <w:pPr>
        <w:pStyle w:val="Style18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ВЫ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ПЛАНА ЗЕМЕЛЬНОГО УЧАСТКА</w:t>
      </w:r>
    </w:p>
    <w:p>
      <w:pPr>
        <w:pStyle w:val="Style18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83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:  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полномоченный орган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го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стройщик - для физического лица - Ф.И.О.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, телефон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ого лица -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, ИНН, юридический и почтовый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а;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руководителя, телефон, банковские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визиты (наименование банка, р/с, к/с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БИК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одготовить и выдать градостроительный план земельного участка, расположенного по адресу: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йон, город, микрорайон, улица, дом, иные адресные ориенти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 и дата постановки земельного участка на кадастровый учет: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гласно кадастрового номера земельного участка или кадастровой выписке о земельном участк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:________________________________кв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ьзование землей закреплено: _____________________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от «___»___________ 20___г. №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едполагаемом объекте строительства/реконструкции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значение объекта, материалы конструкций, этажность, габаритные размеры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оложенных объектах капитального строительства         (по каждому объекту) в границах земельного участка (при наличии):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(условный) номер, кем выдан кадастровый паспорт здания, стро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ружения, объектов незавершенного строительства, дата выдач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еречень приложенных документов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муниципальной услуги прошу (в нужном окне постави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0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учить в форме документа на бумажном носителе в Администрации Тазовского рай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учить в форме документа на бумажном носителе, подтверждающего содержание электронного документа, направленного Администрацией Тазовского района, в МФЦ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ить в личный кабинет в форме электронного документа, подписанного уполномоченным должностным лицом с использованием усиленной квалифицированной электронной подписи  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по месту фактического проживания (месту нахождения)                      в форме документа на бумажном носител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            _______________    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                         (подпись)        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7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е № 4 «Технологическая схема по предоставлению муниципальной услуги «Присвоение, аннулирование адреса объекту адресации»: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17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17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соблюдение установленных условий признания действительности усиленной квалифицированной электронной подписи, в случае обращения             за предоставлением муниципальной услуги в электронном виде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17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у 1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в органе, предоставляющем услугу,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ФЦ в форме документа на бумажном носителе, подтверждающего содержание электронного документа, направленного органом, предоставляющим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орме документа на бумажном носителе, направленного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Региональном портале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Едином портале в форме электронного документа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17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5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17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услуге «Присвоение адреса объекту адресации»:</w:t>
      </w:r>
    </w:p>
    <w:p>
      <w:pPr>
        <w:sectPr>
          <w:headerReference w:type="default" r:id="rId1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720" w:right="-17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right="-17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1,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1984"/>
        <w:gridCol w:w="1701"/>
        <w:gridCol w:w="1269"/>
        <w:gridCol w:w="7"/>
        <w:gridCol w:w="1835"/>
        <w:gridCol w:w="8"/>
        <w:gridCol w:w="1382"/>
        <w:gridCol w:w="8"/>
        <w:gridCol w:w="2154"/>
      </w:tblGrid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е паспорта объектов недвижимости, следствием преобразования которых является образование од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олее объекта адрес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случае преобразования объектов недвиж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азованием одного и более новых объектов адрес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right="-17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1984"/>
        <w:gridCol w:w="1701"/>
        <w:gridCol w:w="1269"/>
        <w:gridCol w:w="1842"/>
        <w:gridCol w:w="1390"/>
        <w:gridCol w:w="216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right="-17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1984"/>
        <w:gridCol w:w="1701"/>
        <w:gridCol w:w="1269"/>
        <w:gridCol w:w="1842"/>
        <w:gridCol w:w="1390"/>
        <w:gridCol w:w="2162"/>
      </w:tblGrid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(для 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-4 подуслуги «Аннулирование адреса объекту адресации»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1984"/>
        <w:gridCol w:w="1701"/>
        <w:gridCol w:w="1269"/>
        <w:gridCol w:w="1842"/>
        <w:gridCol w:w="1390"/>
        <w:gridCol w:w="2162"/>
      </w:tblGrid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ая выписка об объекте недвижимости, который сня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а (в случае аннулирования адреса объекта адресации в связи с прекращением существования объекта адрес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б отсу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сударственном кадастре недвижимости запрашиваемых сведений по объекту адресации (в случае аннулирования адреса объекта адрес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снованиям, указанны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унктах 1 и 3 части 2 статьи 27 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государственном кадастре недвижим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 юридически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17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6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17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востребованный в установленный срок результат предоставления муниципальной услуги хранится в Администрации Тазовского района                     в соответствии с установленным порядком хранения документов»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right="-17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востребованный в установленный срок результат предоставления муниципальной услуги хранится в МФЦ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17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: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right="-17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услуге «Присвоение адреса объекту адресации»: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right="-17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4 пункта 5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озднее 3 рабочих дней со дня получения заявления и документов»;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right="-17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4 пункта 7 цифру «17» заменить цифрой «18»;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right="-17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3 пункта 8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присвоении объекту адресации адреса или решение об отказе       в присвоении объекту адресации адреса передается заявителю (представителю заявителя) в Администрации Тазовского района или в МФЦ либо  направляется по почте с сопроводительным письмом, либо в личный кабинет заявителя               на Едином портале и (или) Региональном портале»;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right="-17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4 пункта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более 10 рабочих дней»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right="-17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услуге «Аннулирование адреса объекту адресации»: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right="-17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4 пункта 1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зднее 3 рабочих дней со дня получения заявления и документов»;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right="-17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4 пункта 15 цифру «17» заменить цифрой «18»;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right="-17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3 пункта 16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б аннулировании объекту адресации адреса или решение             об отказе в аннулировании объекту адресации адреса передается заявителю (представителю заявителя) в Администрации Тазовского района или в МФЦ     либо направляется по почте с сопроводительным письмом, либо в личный кабинет заявителя на Едином портале и (или) Региональном портале»;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right="-17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4 пункта 1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более 10 рабочих дней».</w:t>
      </w:r>
    </w:p>
    <w:sectPr>
      <w:headerReference w:type="default" r:id="rId1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garantf1://455333.0" TargetMode="Externa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06:00Z</dcterms:created>
  <dc:creator>Чайников Руслан Юрьевич</dc:creator>
  <dc:description/>
  <cp:keywords/>
  <dc:language>en-US</dc:language>
  <cp:lastModifiedBy>Ткачева Надежда Викторовна</cp:lastModifiedBy>
  <cp:lastPrinted>2017-07-19T09:48:00Z</cp:lastPrinted>
  <dcterms:modified xsi:type="dcterms:W3CDTF">2017-07-19T04:50:00Z</dcterms:modified>
  <cp:revision>42</cp:revision>
  <dc:subject/>
  <dc:title/>
</cp:coreProperties>
</file>