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1 мая 2017 года № 309-р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АЯ ШТАТНАЯ ЧИСЛ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разовательных организациях и в муниципальных казенных учреждениях, подведомственных Департаменту образования Администрации Тазовского района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униципальное бюджетное общеобразовательное учреждение Тазовская средняя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Тазовская школа-интернат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Антипаютинская школа-интернат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униципальное казенное общеобразовательное учреждение Гыданская школа-интернат среднего общего образования имени Натальи Ивановны Яптун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униципальное казенное общеобразовательное учреждение Газ-Салинская средняя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униципальное казенное общеобразовательное учреждение Находкинская школа-интернат началь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«Газ-Салинский детско-юношески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«Тазовский районный Дом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«Терем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«Солныш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униципальное казённое дошкольное образовательное учреждение детский сад «Рыб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«Оленё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«Северян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униципальное казённое дошкольное образовательное учреждение детский сад «Снежи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«Белый медвежо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«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униципальное казённое дошкольное образовательное учреждение детский сад «Звёзд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«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униципальное казенное  дошкольное образовательное учреждение детский сад «Рыбка» (на 120 ме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«Оленёнок» (на 300 ме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Дирекция по финансово-экономическому сопровождению и организационно-техническому обслуживанию муниципальной системы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1,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47:00Z</dcterms:created>
  <dc:creator>Кадровик</dc:creator>
  <dc:description/>
  <cp:keywords/>
  <dc:language>en-US</dc:language>
  <cp:lastModifiedBy>Ткачева Надежда Викторовна</cp:lastModifiedBy>
  <cp:lastPrinted>2017-05-29T15:14:00Z</cp:lastPrinted>
  <dcterms:modified xsi:type="dcterms:W3CDTF">2017-05-31T09:05:00Z</dcterms:modified>
  <cp:revision>7</cp:revision>
  <dc:subject/>
  <dc:title/>
</cp:coreProperties>
</file>