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16 мая 2017 года № 270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муниципальных служащих Администрации Таз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для присвоения классных ч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3119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bidi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Замещ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Присвоенный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лассный чи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труктурные подразделе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рзи Екате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лавный специалист отдела муниципального заказа управления социально-экономическ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ферент муниципальной службы в Ямало-Ненецком автономном округе 3 клас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ахтар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</w:rPr>
              <w:t>общего образования управления общего, дошкольного,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ветник муниципальной службы в Ямало-Ненецком автономном округе 3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Ненянг Олеся</dc:creator>
  <dc:description/>
  <cp:keywords/>
  <dc:language>en-US</dc:language>
  <cp:lastModifiedBy>Ткачева Надежда Викторовна</cp:lastModifiedBy>
  <cp:lastPrinted>2017-05-16T15:04:00Z</cp:lastPrinted>
  <dcterms:modified xsi:type="dcterms:W3CDTF">2017-05-17T05:01:00Z</dcterms:modified>
  <cp:revision>18</cp:revision>
  <dc:subject/>
  <dc:title/>
</cp:coreProperties>
</file>