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мая 2017 года № 2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роприятия по развитию системы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07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перационной системы для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507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Ткачева Надежда Викторовна</cp:lastModifiedBy>
  <cp:lastPrinted>2017-05-10T16:41:00Z</cp:lastPrinted>
  <dcterms:modified xsi:type="dcterms:W3CDTF">2017-05-17T04:56:00Z</dcterms:modified>
  <cp:revision>23</cp:revision>
  <dc:subject/>
  <dc:title>Приложение к распоряжению</dc:title>
</cp:coreProperties>
</file>