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7 года № 26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бразования Т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276"/>
        <w:gridCol w:w="709"/>
      </w:tblGrid>
      <w:tr>
        <w:trPr>
          <w:trHeight w:val="10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по кодам видов доходов, подвидов доходов бюджета с детализацией до 3 уровня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лан на 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ено за 1 </w:t>
            </w:r>
          </w:p>
          <w:p>
            <w:pPr>
              <w:pStyle w:val="Normal"/>
              <w:spacing w:lineRule="auto" w:line="240" w:before="0" w:after="0"/>
              <w:ind w:left="34" w:right="-108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left="34" w:right="-108" w:hanging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ния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992"/>
        <w:gridCol w:w="1276"/>
        <w:gridCol w:w="709"/>
      </w:tblGrid>
      <w:tr>
        <w:trPr>
          <w:tblHeader w:val="true"/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 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 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 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 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 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 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 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00 02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 делам, рассматриваемым в 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 государственную регистрацию, а также за 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 ИСПОЛЬЗОВАНИЯ ИМУЩЕСТВА, НАХОДЯЩЕГОСЯ В ГОСУДАРСТВЕННОЙ И 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 предоставления бюджетных кредитов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 передачу в 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 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 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 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 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 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 государственной и муниципальной собственности (за исключением движимого имущества бюджетных и автономных учреждений, а также имущества государственных и 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о 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о применении контрольно-кассовой техники при осуществлении наличных денежных расчетов и (или) расчетов с использованием платежных 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административные правонарушения в области государственного регулирования производства и 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Российской Федерации о недрах, об особо охраняемых природных территориях, об охране и использовании животного мира, об экологической экспертизе, в области охраны окружающей среды, о рыболовстве и 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в области обеспечения санитарно-эпидемиологического благополучия человека и законодательства в сфере защиты прав потреб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правонарушения в обла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00 01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 возмещение вреда, причиняемого автомобильным дорогам транспортными средствами, осуществляющими перевозки тяжеловесных и 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 нарушение законодательства Российской Федерации об 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 денежных взысканий (штрафов) и иных сумм в 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5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 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5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3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5 000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 ВОЗВРАТА БЮДЖЕТАМИ БЮДЖЕТНОЙ СИСТЕМЫ РОССИЙСКОЙ ФЕДЕРАЦИИ И 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 возврата бюджетами бюджетной системы Российской Федерации остатков субсидий, субвенций и 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 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5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2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 бюдж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тыс. 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708"/>
        <w:gridCol w:w="1134"/>
        <w:gridCol w:w="993"/>
        <w:gridCol w:w="992"/>
      </w:tblGrid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на 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709"/>
        <w:gridCol w:w="708"/>
        <w:gridCol w:w="1134"/>
        <w:gridCol w:w="993"/>
        <w:gridCol w:w="992"/>
      </w:tblGrid>
      <w:tr>
        <w:trPr>
          <w:tblHeader w:val="true"/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Развитие образования» на 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76 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действие развитию дошкольного, общего, дополнительного и 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21 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 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47 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 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 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3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государственных гарантий реализации прав на 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1 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05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2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4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 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62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4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действие развитию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йствие развитию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предоставлению целевой образовательной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 предоставлению целевой образовательной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мер социальной поддержки в 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ы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9 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социальной поддержке и социальному обслуживанию детей-сирот и детей, оставшихся без попечения родителей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социальной поддержке и социальному обслуживанию детей-сирот и детей, оставшихся без попечения родителей, в семьях опекунов (попечител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на обеспечение дополнительных гарантий социальной поддержки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ы социальной поддержки семьям,  имеющим детей дошкольного возрас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части родительской платы за присмотр и уход за детьми в 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предоставлению ежемесячной компенсационной выплаты одному из родителей (законному представителю) на ребенка, не посещающего дошкольную образовательную орган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ы социальной поддержки работникам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молодым специалистам муниципальных организаций, входящих в систем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молодым специалистам муниципальных организаций, входящих в систем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при назначении страховой пенсии по старости работникам муниципальных организаций, входящих в систем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циальная поддержка работников муниципальных организаций, входящих в систем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пенсационная выплата при выезде из районов Крайнего Сев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Модернизация системы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вершенствование системы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годные премии Главы Тазовского района за выдающиеся дост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 мероприятие «Реализация мероприятий по капитальному ремонту и устройству оборудования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0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устройству оборудован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организации питания в общеобразовательных организациях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питания учащихся обще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организации питания в 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отдельных мероприятий в 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материально-технического, финансово-экономического обеспечения в 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 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4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организации сбора и вывоз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новых мест в общеобразовательных организациях в соответствии с прогнозируемой потребностью и современными условиями обучени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Доступная среда» на 2011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Доступность приоритетных объектов и услуг в 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9 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 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организации и 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Доступная среда, социальная поддержка граждан и охрана труда на 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8 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12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 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платы лицам, замещавшим муниципальные должности и 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венции на осуществление переданных полномочий Российской Федерации по 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венции на осуществление переданного полномочия Российской Федерации по 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венции на выплату инвалидам компенсаций страховых премий по 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 лицам, уволенным в связи с ликвидацией организаций (прекращением деятельности, полномочий физическими лицами), в соответствии с Федеральным законом от 19 мая 1995 года № 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мещение расходов по оплате жилищно-коммунальных услуг отдельным категориям граждан в соответствии с Законом Ямало-Ненецкого автономного округа от 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ая денежная выплата отдельным категориям граждан в соответствии с Законом Ямало-Ненецкого автономного округа от 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жизненное денежное содержание отдельным категориям граждан в соответствии с Законом Ямало-Ненецкого автономного округа от 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жемесячное пособие неработающим пенсионерам и инвалидам в соответствии с Законом Ямало-Ненецкого автономного округа от 03 ноября 200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 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жемесячное пособие лицам, занятым традиционной хозяйственной деятельностью на территории Ямало-Ненецкого автономного округа, постоянно проживающим в населенных пунктах в соответствии с Законом Ямало-Ненецкого автономного округа от 03 ноября 2006 г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9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лицам, ведущим кочевой и полукочевой образ жизни в соответствии с Законом Ямало-Ненецкого автономного округа от 0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5 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диновременное пособие к 1 сентября многодетным семьям на обучающегося в общеобразовательной организации в соответствии с Законом Ямало-Ненецкого автономного округа от 03 ноября 2006 г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при рождении детей в соответствии с Законом Ямало-Ненецкого автономного округа от 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квартальная денежная выплата больным активной формой туберкулеза, в соответствии с Законом Ямало-Ненецкого автономного округа от 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ая компенсационная выплата одному из неработающих трудоспособных родителей (усыновителей, опекунов, попечителей), осуществляющих уход за ребенком-инвалидом в соответствии с Законом Ямало-Ненецкого автономного округа от 03 ноября 2006 года № 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сударственная социальная помощь на основании социального контракта в соответствии с Законом Ямало-Ненецкого автономного округа от 27 октября 2006 года № 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 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многодетным семьям в соответствии с Законом Ямало-Ненецкого автономного округа от 27 октября 2006 года № 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атериальная помощь к датам истории в соответствии с Законом Ямало-Ненецкого автономного округа от 27 октября 200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ыплата социального пособия на погребение и оказание услуг по погребению в соответствии с Законом Ямало-Ненецкого автономного округа от 27 октября 200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гиональная социальная доплата к пенсии в соответствии с Законом Ямало-Ненецкого автономного округа от 27 октября 2006 года № 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3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жемесячное пособие на ребенка  в соответствии с Законом Ямало-Ненецкого автономного округа от 09 ноября 200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-ЗАО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дополнительное материальное обеспечение в соответствии с Законом Ямало-Ненецкого автономного округа от 14 октября 2002 года № 47-ЗАО «О ежемесячном дополнительном материальном обеспечении граждан за особые заслуги перед Ямало-Ненецким автономным округ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награждение опекунам совершеннолетних недееспособных граждан в соответствии с Законом Ямало-Ненецкого автономного округа от 06 декабря 2012 года № 133-ЗАО «О выплате вознаграждения опекунам совершеннолетних недееспособных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Ежемесячная денежная выплата в соответствии с постановлением Правительства Ямало-Ненецкого автономного округа от 18 декабря 201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76-П «Об утверждении Порядка предоставления ежемесячной денежной выплаты семьям при рождении третьего ребенка или последующих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 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риобретение единого проездного билета в соответствии с Постановлением Правительства Ямало-Ненецкого автономного округа от 26 июня 2012 года № 481-П «Об утверждении Порядка реализации единого проездного билета на территории Ямало-Ненецкого автономного округа и определения сумм к возмещению автотранспортным предприятиям (или другим физическим или юридическим лицам, оказывающим услуги по перевозке пассажиров транспортом общего пользования городского и пригородного сообщения (кроме такси) расходов, связанных с перевозкой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ыплата гражданам субсидий на оплату жилого помещения и коммунальных услуг в соответствии с постановлением Администрации Ямало-Ненецкого автономного округа от 22 апреля 2010 года № 185-А «Об утверждении Порядка перечисления (выплаты, вручения) субсидий на оплату жилого помещения и коммунальных услуг получателям субсид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ные социальные выплаты гражданам, кроме публичных нормативных социальных выплат, в соответствии с Законом Ямало-Ненецкого автономного округа от 03 ноября 2006 го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-ЗАО «О мерах социальной поддержки отдельных категорий граждан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ные социальные выплаты гражданам, кроме публичных нормативных социальных выплат в соответствии с Законом Ямало-Ненецкого автономного округа от 27 октября 200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5-ЗАО «О государственной социальной помощи в Ямало-Ненецком автономном округ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циальная поддержка населения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 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циальная поддержка семьи и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ормирование доступной среды жизнедеятельности в 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вышение уровня доступности объектов и услуг в приоритетных сферах жизнедеятельности инвали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циальная поддержка инвалидов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условий и охраны труда в организациях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вершенствование организационно-управленческой деятельности по осуществлению государственной политики в сфере охраны тру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онное обеспечение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 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 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соц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 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организации и осуществлению деятельности по опеке и попечительству над совершеннолетними гражд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трудовых отношений и 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Обеспечение качественным жильем и услугами жилищно-коммунального хозяйства на 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лучшение жилищных условий граждан, проживающих в 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 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мероприятий по переселению граждан из аварийного жилищного фонда, в том числе переселению граждан из 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улучшению жилищных условий граждан, проживающих в Тазовском 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улучшению жилищных условий граждан, и 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улучшению жилищных условий граждан, и 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в сфере жилищного, коммунального хозяйства и 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энергетики и жилищно-коммунальн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отраслей экономики в сфере жилищно-коммунальн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в сфере жилищного, коммунального хозяйства и 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ое освоение и развитие территорий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развития и комплексного освоения территорий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улучшению жилищных условий граждан, и 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отдельных мероприятий в сфере обеспечения качественного оказания жилищно-коммунальных услуг и строительства (реконструкции)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 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строительства (реконструкции) и капитального ремонта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атериально-техническое обеспечение реализации мероприятий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Безопасный реги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законности, правопорядка, общественной безопасности и профилактики правонарушений на территории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вершенствование системы профилактик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илактика правонарушений и преступлений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, направленные на обеспечение правопорядка и профилактику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Безопасность жизнедеятельности населения муниципального образования в 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функционирования систем оповещ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, направленные на предупреждение и ликвидацию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Комплексные меры по противодействию экстремизму, гармонизации межэтнических и межкультурных отношений, профилактики проявлений ксенофобии, укреплению толерантности на территории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Укрепление единства российской нации, межнационального согласия, гармонизация межнациональных и межконфесс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, направленные на противодействие экстремизму и терроризму, гармонизации межэтнических и межкультурных отношений, профилактику проявлений ксенофобии, укрепление толеран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, направленные на противодействие экстремизму и терроризму, гармонизацию межэтнических и межкультурных отношений, профилактику проявлений ксенофобии, укрепление толеран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истемы по соблюдению прав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вышение эффективности защиты прав и законных интересов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определению перечня должностных лиц, уполномоченных составлять протоколы об 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мобилизационной подготов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онное и материально-техническое обеспечение мобилизационной подготов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овышение безопасности дорожного движения в 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вершенствование организации движения транспортных средств и пешех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повыш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Противодействие коррупции в муниципальном образовании Таз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равовое обеспечение противодействия коррупции и совершенствование механизмов антикоррупцион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, направленные на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 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профилактике безнадзорности и 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 оздоровления детей и молодеж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7 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 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хранение культурного наследия и 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 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 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хранение культурного наследия и 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библиотечного и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ети культурно-досуговых учреждений и поддержка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народного творчества, народных художественных промыслов и ремесе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7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3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развитию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творческих способностей детей в области музыкально-художествен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дополнительного образования и профессиональн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развитию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 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организации и проведения официальных физкультурных мероприятий и 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4 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4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условий для развит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 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развитию физической культуры и 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этапному внедрению Всероссийского физкультурно-спортивного комплекса «Готов к труду и обороне» Г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Эффективное управление и 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роприятия по устройству оборудован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туризма, повышение эффективности реализации молодежной политики, организация отдыха и оздоровления детей и 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социальной активности, самореализации молодежи и ресурсная поддержка сферы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повышение эффективности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отдыха и оздоровления детей и 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 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организацию отдыха и оздоровления детей и 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организацию отдыха и оздоровления детей и 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рофилактика и противодействие злоупотреблению наркотиками и алкогол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 противодействие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 противодействие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внутреннего и въездного туризма и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внутреннего и въездного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внутреннего и въездного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отдельных мероприятий в сфере культуры и спорта, молодежной политики и 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материально-технического и финансово-экономического обеспечения в сфере культуры и спорта, молодежной политики и 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1 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1 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муниципальных проектов в области культуры и спорта, молодежной политики и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годные премии Главы Тазовского района за выдающиеся дост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мер социальной поддержки в сфере культуры, физической культуры и спорта, молодежной политики и 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ы социальной поддержки работникам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молодым специалистам муниципальных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молодым специалистам муниципальных учреждений культуры и 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при назначении страховой пенсии по старости работникам муниципальных учреждений культуры и 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Единовременное пособие при достижении возраста, дающего право на страховую пенсию, работникам муниципальных учреждений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 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 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Экономическое развитие на 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субъектов малого и среднего предпринимательства и организаций образующих инфраструктуру поддержки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Функционирование комплексной системы стратегического планирования социально-экономического развития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производителей хлеба в сельски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 государственной поддержке производителей хлеба в форме субсидирования производителям хлеба части затрат, связанных с производством хле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Реализация муниципальной политики в сфере социально-экономического развития коренных малочисленных народов Севера и агропромышленного комплекса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 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хранение традиционного образа жизни, культуры и языка коренных малочисленных народов Север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охранение 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социально-экономическое и культурное развитие коренных малочисленных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социально-экономическое и культурное развитие коренных малочисленных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0 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агропромышленного комплекса в 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 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отрасли оленевод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 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 предупреждению массового падежа поголовья  северных оле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развитию оленеводства в Таз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азвитие отрасли рыболов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развитию рыболовства в Тазовск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факторий, доставка товаров на фактории, обеспечение дровами тундрового населения из числа коренных малочисленных народов Сев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предоставлению финансовой поддержки на обслуживание фак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 по возмещению затрат на доставку товаров на фактории и труднодоступные и отдаленные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 по обеспечению дровами тундрового населения из числа коренных малочисленных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еализация отдельных  мероприятий в сфере социально-экономического и культурного развития коренных малочисленных народов Сев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материально-технического и финансового обеспечения в сфере социально-экономического развития коренных малочисленных народов Севера и агропромышленного комплекса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0 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жильем граждан, проживающих в сельской местности, в том числе молодых семей 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Управление муниципальными финансам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2 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центные платежи по 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вершенствование системы межбюджетного регулирования и 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 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7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йонный фонд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7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8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мер по обеспечению сбалансированности  бюджетов посел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6 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тации бюджетам муниципальных образований на поддержку мер по 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6 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8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 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 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7 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7 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Совершенствование муниципального управ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Развитие средств массовой информации и полиграф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 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беспечение создания и распространения информационных материал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 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3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средств массовой информации и поли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средств массовой информации и поли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материально-технического обеспечения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ходы на обеспечение функций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азвития эффективной системы муниципальной службы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еализация отдельных направлений в сфер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вершенствование муниципального резерва управленческих кадров и резерва управленческих кадро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вершенствование и развитие муниципальной службы в муниципальном образовании Тазо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действие развитию институтов гражданского общества в 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взаимодействия общественных объединений и 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 развитию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 развитию институтов гражданского об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0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7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 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5 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инансовое обеспечение подготовки и проведения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по сбору сведений для формирования и ведения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Повышение эффективности управления и распоряжения муниципальной собственностью и земельными ресурсам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 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муниципальным имуществом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Эффективное управление и распоряж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4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 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ценка недвижимости, признание прав и регулирование отношений по 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Управление земельными ресурсами Таз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рганизация и проведение работ в отношении земельных ресурс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развитию земельных отношений на территор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храна окружающей среды и обеспечение экологической безопасности в Таз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храна окружающей среды и экологическ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комплекса мер по охране окружающей среды и обеспечению экологической безопасности на территории Таз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Руководство и управление в сфере установленных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Тазовского района «Развитие транспортной инфраструктуры, связи и автомобильного транспорта муниципального образования Тазовский район на период 2014-2017 годы и на 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дорожной деятельности в сфер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Осуществление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район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Поддержка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 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1 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Строительство (реконструкция) объ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инвестиции в объекты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Воздушный и автомобильный транспор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мероприятие «Мероприятия в области воздушного и автомобильн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 организации транспортного обслуживания населения воздуш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 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 организации транспортного обслуживания населения автомобиль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, не отнесенные к 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 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 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ые мероприят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 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 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Бюджетные ассигнования, зарезервированные в целях финансового обеспечения целевых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ниципальные гарантии муниципального образования Тазов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(муниципальных) гарантий без права регрессного требования гаранта к принципалу или уступки гаранту прав требования бенефициара к принципал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99 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цит бюджета (со знаком «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бюджета (со знаком «мину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07 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 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RANGE!A1%3AE22"/>
      <w:bookmarkStart w:id="1" w:name="RANGE!A1%3AE2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bookmarkStart w:id="2" w:name="RANGE!A1%3AE22"/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134"/>
        <w:gridCol w:w="1275"/>
        <w:gridCol w:w="851"/>
      </w:tblGrid>
      <w:tr>
        <w:trPr>
          <w:trHeight w:val="20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по кодам групп, подгрупп, статей, видов источников финансирования дефицита бюджета с детализацией до 4 уровня кода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на 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14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 1 квартал 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134"/>
        <w:gridCol w:w="1275"/>
        <w:gridCol w:w="851"/>
      </w:tblGrid>
      <w:tr>
        <w:trPr>
          <w:tblHeader w:val="true"/>
          <w:trHeight w:val="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0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2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 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 других бюджетов бюджетной системы Российской Федерации в 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 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 других бюджетов бюджетной системы Российской Федерации  в 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3 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2 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7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2 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27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7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государственных и муниципальных гаран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государственных и муниципальных гарант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4 01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6 08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8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1:00Z</dcterms:created>
  <dc:creator>Вита Ковалевская</dc:creator>
  <dc:description/>
  <cp:keywords/>
  <dc:language>en-US</dc:language>
  <cp:lastModifiedBy>Ткачева Надежда Викторовна</cp:lastModifiedBy>
  <cp:lastPrinted>2017-05-17T14:27:00Z</cp:lastPrinted>
  <dcterms:modified xsi:type="dcterms:W3CDTF">2017-05-17T09:27:00Z</dcterms:modified>
  <cp:revision>12</cp:revision>
  <dc:subject/>
  <dc:title/>
</cp:coreProperties>
</file>