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от 12 мая 2017 года № 258-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ые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19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тодической лит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40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нструкторов и предметов для констру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8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портивного инвента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7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аборов для творч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43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235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Ткачева Надежда Викторовна</cp:lastModifiedBy>
  <cp:lastPrinted>2017-04-26T11:11:00Z</cp:lastPrinted>
  <dcterms:modified xsi:type="dcterms:W3CDTF">2017-05-15T04:55:00Z</dcterms:modified>
  <cp:revision>31</cp:revision>
  <dc:subject/>
  <dc:title>Приложение к распоряжению</dc:title>
</cp:coreProperties>
</file>