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 мая 2017 года № 24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стижению значения показател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пункта «в»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каза Президента Российской Федерации от 7 мая 2012 года № 601 «Об основных направлениях совершенствования системы государственного управления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595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5953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преимуществах получения государственных и муниципальных услуг в электронном виде (размещение информации в СМИ Таз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, статья, эфир радио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реимуществах получения государственных и муниципальных услуг в электронном виде  (размещение информации на стендах и официальных сайтах органов местного самоуправления, отраслевых (функциональных) органов Администрации Тазовского 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Тазовского 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памяток и буклетов, размещение баннеров о порядке получения государственных и муниципальных услуг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необходимости регистрации на портале государственных и муниципальных услуг, о подтверждении личности при регистрации в ЕСИА, в том числе работа мобильных пунктов подтверждения личности на  портале государственных и муницип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Тазов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-экономического развития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на тему «Инфраструктура электронного правительства, взаимодейств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e-Government, информирование о регистрации на портале государственных и муниципальных услуг, подтверждение личности при регистрации в ЕСИА, возможности порт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в системе образования по подтверждении личности учащихся 9-11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Тазовского 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нормативные правовые акты, регламентирующие предоставление муниципальных услуг, с целью обеспечения преимуществ для заявителя при получении муниципальной услуги в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Методических рекомендаций по информированию граждан о преимуществах получения государственных и муниципальных услуг в электро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Тазовского района муниципальных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о 01.05.2017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-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соответствии с 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 26 марта 2016 года № 2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поселений (по 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Таз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5" w:leader="none"/>
        <w:tab w:val="right" w:pos="14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2.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3:00Z</dcterms:created>
  <dc:creator>Попова Елена Евгеньевна</dc:creator>
  <dc:description/>
  <cp:keywords/>
  <dc:language>en-US</dc:language>
  <cp:lastModifiedBy>Ткачева Надежда Викторовна</cp:lastModifiedBy>
  <cp:lastPrinted>2017-05-02T08:41:00Z</cp:lastPrinted>
  <dcterms:modified xsi:type="dcterms:W3CDTF">2017-05-03T09:18:00Z</dcterms:modified>
  <cp:revision>4</cp:revision>
  <dc:subject/>
  <dc:title/>
</cp:coreProperties>
</file>