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360"/>
        <w:ind w:left="1077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702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7020" w:leader="none"/>
          <w:tab w:val="right" w:pos="15706" w:leader="none"/>
        </w:tabs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4 мая 2017 года № 244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ЫЙ 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вышению эффективности организации работы с несовершеннолетними в муниципальном образовании Тазовский район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842"/>
        <w:gridCol w:w="5529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842"/>
        <w:gridCol w:w="5529"/>
        <w:gridCol w:w="1843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увеличение охвата внеурочной занятостью учащихся школ-интернат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приоритетных направлений внеурочной занятости несовершеннолетних – воспитанников и учащихся школ-интернатов, формирование соответствующих реес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20 м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Находкинская школа – интернат начального общего образования (далее - МКОУ НШИ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ушакова М.П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Антипаютинская школа – интернат среднего общего образования (далее - МКОУ АШИ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огвинова С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Гыданская школа – интернат среднего общего образования имени Н.И. Яптунай (далее - МКОУ ГШИ) (Бурика О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Газ-Салинская средняя общеобразовательная школа (далее - МКОУ ГСОШ) (Кайль А.П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Тазовская школа – интернат среднего общего образования (далее - МКОУ ТШИ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Зятев И.А.)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распространение памяток среди учащихся с информацией о кружках, секциях, объединениях, созданных на базе образовательных организаций, органов и учреждений в сфере культуры, физической культуры и спорта, молодежной политики и туризма, с целью информирования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м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 С.В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я руководителей кружков, секций, объединений в образовательных организациях с целью привлечения большего количества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м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(Еремина С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ответственных лиц в Департаменте образования Администрации Тазовского района, курирующих деятельность, направленную на профилактику безнадзорности, правонарушений несовершеннолетних в отношении школ-интерн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м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Тазовского района (Куцуров В.А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для детей, в том числе из группы риска, несовершеннолетних, состоящих на различных видах профилактических учетов, совместно с образовательными организациями Тазовского 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 С.В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портивной направленности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и регионального этапа Всероссийских спортивных игр «Президентские состязания» среди школьников Тазо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сероссийского физкультурно-спортивного комплекса «Готов к труду и обороне!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Спартакиада среди 5-8 кла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лазертагу среди молоде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-развлечения на улице «Зимние заб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 С.В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НШИ (Шушакова Н.П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АШИ (Логвинова С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ТШИ (Зятев И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ШИ (Бурика О.В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оенно-патриотической направленности, в 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3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игра «Зарниц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3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сетевой проект «ЮнАрктик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3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Слет поисковых отря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3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5-дневных учебных сборах юношей 10-х классов школ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 С.В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НШИ (Шушакова Н.П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АШИ (Логвинова С.А.)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ТШИ (Зятев И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ШИ (Бурика О.В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безопасность, в том числе дорожного движ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176"/>
              <w:jc w:val="both"/>
              <w:rPr/>
            </w:pPr>
            <w:r>
              <w:rPr>
                <w:sz w:val="22"/>
                <w:szCs w:val="22"/>
              </w:rPr>
              <w:t>Муниципальный этап окружного конкурса детских творческих работ «Осторожно, огонь!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176"/>
              <w:jc w:val="both"/>
              <w:rPr/>
            </w:pPr>
            <w:r>
              <w:rPr>
                <w:sz w:val="22"/>
                <w:szCs w:val="22"/>
              </w:rPr>
              <w:t>Участие в смотре - конкурса Юных инспекторов дорожного движения (в рамках месячника безопасности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176"/>
              <w:jc w:val="both"/>
              <w:rPr/>
            </w:pPr>
            <w:r>
              <w:rPr>
                <w:sz w:val="22"/>
                <w:szCs w:val="22"/>
              </w:rPr>
              <w:t>Мероприятие «Внимание, дети!» в рамках Всероссийского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176"/>
              <w:jc w:val="both"/>
              <w:rPr/>
            </w:pPr>
            <w:r>
              <w:rPr>
                <w:sz w:val="22"/>
                <w:szCs w:val="22"/>
              </w:rPr>
              <w:t>Участие в конкурсе детского творчества «Дорога глазами дет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176"/>
              <w:jc w:val="both"/>
              <w:rPr/>
            </w:pPr>
            <w:r>
              <w:rPr>
                <w:sz w:val="22"/>
                <w:szCs w:val="22"/>
              </w:rPr>
              <w:t>Районный конкурс частушек, презентаций, видеороликов по безопасности дорожного движения «Дорожный марафон» среди обучающихся образовательных организаций Таз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176"/>
              <w:jc w:val="both"/>
              <w:rPr/>
            </w:pPr>
            <w:r>
              <w:rPr>
                <w:sz w:val="22"/>
                <w:szCs w:val="22"/>
              </w:rPr>
              <w:t>Квест – игра «Моя безопас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(Куцуров В.А.)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НШИ (Шушакова Н.П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АШИ (Логвинова С.А.)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ТШИ (Зятев И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ШИ (Бурика О.В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риуроченных к различным памятным датам, в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кружной выставке детского творчества в рамках мероприятия «Праздник народов Север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йонный конкурс детских творческих работ, посвященный празднованию Дня Поб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, посвященные празднику Весны и Труда, Дню Поб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йонный конкурс детских творческих работ, посвященный Дню пожилого челове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йонный конкурс детских творческих работ, посвященный Дню матер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йонный конкурс детских творческих работ, посвященных годовщине образования ЯНАО, Тазов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, посвященные Дню защиты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, посвященные окончанию учебного года (праздники Последнего звонка, выпускные вечер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День без табака», приуроченное к Всемирному дню борьбы с табакокуре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ция, приуроченная ко дню памяти жертв, умерших от СПИ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pacing w:before="0" w:after="0"/>
              <w:ind w:left="0" w:right="34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храни себе жизнь», приуроченное к Международному дню борьбы с наркоманией и незаконным оборотом нарко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ьчибеков З.У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 С.В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НШИ (Шушакова Н.П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АШИ (Логвинова С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ТШИ (Зятев И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ШИ (Бурика О.В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284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развитие индивидуальных способностей, наклонностей детей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йонный смотр-конкурс по легоконструирован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йонный конкурс детского творчества «Мы с техникой на «ТЫ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йонный конкурс среди молодежи «Лучший предпринимательский проект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й этап международного литературно-художественного конкурса для детей и юношества «Гренадеры, вперёд!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йонный конкурс детских исследовательских работ «Твои люди, Север!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йонный конкурс школьной фотографии «Школьные годы чудесные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месячнике профессиональной ориентации обучающихся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ьчибеков З.У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 С.В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НШИ (Шушакова Н.П.)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АШИ (Логвинова С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ТШИ (Зятев И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ШИ (Бурика О.В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классных часов, 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sz w:val="22"/>
                <w:szCs w:val="22"/>
              </w:rPr>
              <w:t>Урок этики «Спешите делать добрые дел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sz w:val="22"/>
                <w:szCs w:val="22"/>
              </w:rPr>
              <w:t>Классные часы «Вежливость и доброта на каждый день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sz w:val="22"/>
                <w:szCs w:val="22"/>
              </w:rPr>
              <w:t>«Добро и зло в сказках» - классные час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sz w:val="22"/>
                <w:szCs w:val="22"/>
              </w:rPr>
              <w:t>Игра путешествие «Маскарад вредных привычек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17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рироду. Игры на свежем воздухе. Эстафета «Вместе дружная семья»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НШИ (Шушакова Н.П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АШИ (Логвинова С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ТШИ (Зятев И.А.)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ШИ (Бурика О.В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запланированные в МКОУ ГШИ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однятию гантеле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ллективной спортивной газеты «О, спорт, ты – мир!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викторина «Сто вопросов о спорте»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 «Жизнь дана на добрые дела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кументального фильма «Край, ты мой любимый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творчества «Открытка для мамы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атулка «Песни о моей малой Родине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Моя мама любит играть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Прикоснись ко мне добротой», «Чужой боли не бывает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е оформление спальни к Новому году «Сказка в гости к нам пришла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е оформление поздравления к Новому Году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сихологом: интервью — игра «Курить-здоровью вредить» 7-8 кл.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Накануне Рожд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ШИ (Бурика О.В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лекций с родителями на те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ятость детей в кружках, секциях и иных творческих объединениях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ность родителей к кризисам своих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 полугод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Ямало-Ненецкого автономного округа «Цент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го обслуживания населения «Забота» в муниципальном образовании Тазовский район» (далее - ГБУ ЯНАО ЦСОН «Забота» (Мосиенко В.Н.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 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двух пунктов внестационарного библиотечного обслуживания при МКОУ Г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Централизованная библиотечная сеть» с. Гы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БУ «Централизованная библиотечная сеть) (Яр Н.Я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размышление «Мир профессий: не ошибись дверью» День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БУ «Централизованная библиотечная сеть» с. Гыда (Яр Н.Я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очь с 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6 ию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Централизованная библиотечная сеть» с. Гыда (Яр Н.Я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ень семейного отдыха (просмотр кинофильмов, игровые и развлекательные программы, танцевальная програ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Централизованная сеть культурно-досуговых учреждений Тазовского района» с.Гыда (далее – МБУ «Централизованная сеть культурно-досуговых учреждений Тазовского района» (Яндо И.В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работе с компьютерной графи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Централизованная сеть культурно-досуговых учреждений Тазовского района» с. Гыда (Яндо И.В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 «Город здоровья» на тему «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Молодежный центр» с. Гыда (далее – МБУ «Молодежный центр» (Яндо И. В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говое  занятие «Мой прорыв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сен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Централизованная сеть культурно-досуговых учреждений Тазовского района» с. Гыда (Яндо И.В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по видеомонта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Централизованная сеть культурно-досуговых учреждений Тазовского района» (Яндо И.В.) с. Гыда»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клубного формирования для учащейся молодежи из числа состоящих на профилактических учетах по привлечению к киберспорту, работе с компьютерной графикой, изучению видеомон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Централизованная сеть культурно-досуговых учреждений Тазовского района» с. Гыда (Яндо И.В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увеличение охвата организованным отдыхом, оздоровлением, занятостью несовершеннолетних в летний перио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районном палаточном эколого-этнографическом лагере «Ясавэ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Молодежный центр» (Новицкая Ю.Н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ременной трудовой занятости несовершеннолетних граждан в возрасте от 14 до 18 лет в период летних кан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Молодежный центр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овицкая Ю.Н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казенное учреждение Ямало-Ненецкого автономного округа «Центр занятости населения Тазовского района» (далее - ГКУ ЯНАО Центр занятости населения Тазовского района» (Воротникова О.М.) (по согласованию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направлению несовершеннолетних, находящихся в социально-опасном положении, в детские оздоровительные лагеря за пределам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Молодежный центр» (Новицкая Ю.Н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увеличению числа несовершеннолетних, посещающих пришкольные летние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БУ ЯНАО «Центр социального обслуживания населения «Забота» в муниципальном образовании Тазовский район» (Мосиенко В.Н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ероприятия, направленные на повышение эффективности рейдовых мероприятий в части посещения мест жительства несовершеннолетних, семей, состоящих на профилактическом учете в Комиссии по делам несовершеннолетних и защите их прав Администрации Тазовского район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рейдовых мероприятий в поселениях района, направленных на посещение по месту жительства несовершеннолетних, семей, состоящих на профилактическом учете в комиссии по делам несовершеннолетних и защите их прав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 С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ЯНАО «Центр социального обслуживания населения «Забота» в муниципальном образовании Тазовский район (Мосиенко В.Н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Администрации Тазовского района (Буяновская И.В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по работе с населением межселенной территории и традиционными отраслями хозяйствования Администрации Тазовского района (Веникова М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зовский филиал регионального общественного движения «Ассоциация коренных малочисленных народов Севера «Ямал-потомкам!» (Лырмин А.Д.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Министерства внутренних дел Российской Федерации по Тазовскому район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алее – ОМВД России по Тазовскому району) (Дубинко Н.И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 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ое бюджетное здравоохранение Ямало-Ненецкого автономного округа «Тазовская центральная районная больниц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алее – ГБУЗ ЯНАО «Тазовская ЦРБ»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Фараджев Э.З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 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рейдовых мероприятий по проверке мест концентрации несовершеннолетних в вечернее и ночное время на территориях поселений Таз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ВД России по Тазовскому району (Дубинко Н.И.); образовательные организации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 С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ЯНАО «Центр социального обслуживания населения «Забота» в муниципальном образовании Тазовский район (Мосиенко В.Н.)</w:t>
            </w:r>
            <w:r>
              <w:rPr>
                <w:sz w:val="22"/>
                <w:szCs w:val="22"/>
              </w:rPr>
              <w:t xml:space="preserve"> 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по работе с населением межселенной территории и традиционными отраслями хозяйствования Администрации Тазовского района (Веникова М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зовский филиал регионального общественного движения «Ассоциация коренных малочисленных народов Севера «Ямал-потомкам!» (Лырмин А.Д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Администрации Тазовского района (Буяновская И.В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числа участников рейдовых мероприятий в поселениях района, направленных на посещение по месту жительства несовершеннолетних, семей, состоящих на профилактическом учете в комиссии по делам несовершеннолетних и защите их прав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 С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ЯНАО Центр занятости населения в Тазовском районе (Воротникова О.М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ЯНАО «Центр социального обслуживания населения «Забота» в муниципальном образовании Тазовский район (Мосиенко В.Н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Администрации Тазовского района (Буяновская И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работе с населением межселенной территории и традиционными отраслями хозяйствования Администрации Тазовского района (Веникова М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ВД России по Тазовскому райо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убинко Н.И.) (по 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З ЯНАО «Тазовская ЦРБ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раджев Э.З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 посещении по месту жительства несовершеннолетних, семей, состоящих на профилактическом учете в комиссии по делам несовершеннолетних и защите их прав Администрации Тазовского района, выяснять потребности, проблемы, причины неблагополучия в семье, с целью оказания дальнейшей квалифицирован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 С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ЯНАО Центр занятости населения в Тазовском районе (Воротникова О.М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ЯНАО «Центр социального обслуживания населения «Забота» в муниципальном образовании Тазовский район (Мосиенко В.Н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Администрации Тазовского района (Буяновская И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работе с населением межселенной территории и традиционными отраслями хозяйствования Администрации Тазовского района (Веникова М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ВД России по Тазовскому район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убинко Н.И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 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З ЯНАО «Тазовская ЦРБ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раджев Э.З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 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влечение к участию в рейдовых мероприятиях в поселениях района, направленных на посещение по месту жительства несовершеннолетних, семей, состоящих на профилактическом учете в комиссии по делам несовершеннолетних и защите их прав Администрации Тазовского района, представителей общественных организаций района, собрания депутатов муниципальных образований Таз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 С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ЯНАО Центр занятости населения в Тазовском районе (Воротникова О.М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ЯНАО «Центр социального обслуживания населения «Забота» в муниципальном образовании Тазовский район (Мосиенко В.Н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Администрации Тазовского района (Буяновская И.В.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по работе с населением межселенной территории и традиционными отраслями хозяйствования Администрации Тазовского района (Веникова М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зовский филиал регионального общественного движения «Ассоциация коренных малочисленных народов Севера «Ямал-потомкам!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ырмин А.Д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ВД России по Тазовскому район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убинко Н.И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 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З ЯНАО «Тазовская ЦРБ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раджев Э.З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 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тельные организаци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организаци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поселений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направленные на повышение эффективности организации работы с  несовершеннолетними, совершающими противоправные действ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ездных заседаний комиссии по делам несовершеннолетних и защите их прав Администрации Тазовского района (или в режиме видеоконференцсвяз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 полугод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 С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ЯНАО Центр занятости населения в Тазовском районе (Воротникова О.М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ЯНАО «Центр социального обслуживания населения «Забота» в муниципальном образовании Тазовский район (Мосиенко В.Н.)</w:t>
            </w:r>
            <w:r>
              <w:rPr>
                <w:sz w:val="22"/>
                <w:szCs w:val="22"/>
              </w:rPr>
              <w:t xml:space="preserve"> 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работе с населением межселенной территории и традиционными отраслями хозяйствования Администрации Тазовского района (Веникова М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Администрации Тазовского района (Буяновская И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ВД России по Тазовскому район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убинко Н.И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 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ое бюджетное учреждение здравоохранения Ямало-Ненецкого автономного округа «Тазовская центральная районная больниц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алее - ГБУЗ ЯНАО «Тазовская ЦРБ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Фараджев Э.З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проверок учреждений системы профилактики по выполнению Федерального закона от 24 июня 1999 года № 120 «Об основах системы профилактики безнадзорности и правонарушений несовершеннолет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гласно отдельному плану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 (Куцуров В.А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едагогами-психологами курсов повышения квалификации по направлениям сво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в профилактическую деятельность с несовершеннолетними, семьями, состоящими на профилактическом учете в комиссии по делам несовершеннолетних и защите их прав Администрации Тазовского района, советов общественности по формированию здорового образа жизни, охране общественного порядка и профилактики правонарушений при Глав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 Тазовского района, отдел по 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 С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ЯНАО «Центр занятости населения в Тазовском районе» (Воротникова О.М.)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ЯНАО «Центр социального обслуживания населения «Забота» в муниципальном образовании Тазовский район (Мосиенко В.Н.)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населением межселенной территории и традиционными отраслями хозяйствования Администрации Тазовского района (Веникова М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филиал регионального общественного движения «Ассоциация коренных малочисленных народов Севера «Ямал-потомкам!» (Лырмин А.Д.)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 (Буяновская И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Тазо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бинко Н.И.) (по 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ЯНАО «Тазовская ЦРБ» (Фараджев Э.З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их бесед с обучающимися об административной и уголовной ответственности по статьям 115, 116, 116.1 Уголовного кодекса Российской Федерации (далее - УК РФ) за нанесение побоев с целью предотвращения противоправных деяний со стороны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Тазовскому району (Дубинко Н.И.), (по 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штата социальных педагогов МКОУ Г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сен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ШИ (Бурика О.В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пециалистов Департамента образования Администрации Тазовского района, ответственных за систематический контроль проводимой профилактической работы с учащимися и воспитанниками школ-интернатов, по посе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м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 (Куцуров В.А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направленных на выявление лиц, осуществляющих продажу несовершеннолетним алкогольной и спиртосодержащей продукции, а также принятие к ним мер воздействия в соответствии с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я, в последующие периоды 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Тазо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бинко Н.И.) (по 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 Тазовского район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ыявление административных правонарушений, предусмотренных статьями 5.35, 20.22, 20.20, 20.1, 20.21, 6.10 Кодекса об административных правонарушениях Российской Федерации (далее – КоАП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я, в последующие периоды -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Тазо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бинко Н.И.) (по 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ых бесед, лекций среди педагогического состава, несовершеннолетних и их родителей (законных представителей) с демонстрацией видеороликов профилакт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ледующие периоды 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по делам несовершеннолетних отделения участковых уполномоченных и по делам несовершеннолетних отделения Министерства внутренних дел Российской Федерации по Тазовскому району (далее - ГПДН ОУУП и ПДН ОМВД России по Тазовскому району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бинко Н.И) (по 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 незамедлительное извещение ГПДН ОУУП и ПДН ОМВД России по Тазовскому району, комиссии по делам несовершеннолетних и защите их прав Администрации Тазовского района о необходимости привлечения к административной ответственности родителей или иных законных представителей, в действиях (бездействиях) которых имеются признаки ненадлежащего исполнения родительских обязанностей, указанных в статье 63 Семейн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СОШ (Кайль А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ЯНАО «Центр социального обслуживания населения «Забота» в муниципальном образовании Тазовский район (Мосиенко В.Н.)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 (Буяновская И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ЯНАО «Тазовская ЦРБ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раджев Э.З.) (по 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 С.В.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правление по работе с населением межселенной территории и традиционными отраслями хозяйствования Администрации Тазовского района (Веникова М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Соглашения о порядке взаимодействия Следственного управления Следственного Комитета Российской Федерации по Ямало-Ненецкому автономному округу, территориальных отделов Следственного Комитета России по Ямало-Ненецкому автономному округу, Управления Министерства внутренних дел Российской Федерации по Ямало-Ненецкому автономному округу, органов внутренних дел Министерства внутренних дел Российской Федерации на районном уровне Ямало-Ненецкого автономного округа, комиссии по делам несовершеннолетних и защите их прав Ямало-Ненецкого автономного округа, районных (городских) комиссий по делам несовершеннолетних и защите их прав Ямало-Ненецкого автономного округа в ча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го взаимодей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я анализа причин и условий совершения преступлений несовершеннолетними и преступлений насильственного характера в отношени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Тазо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бинко Н.И.) (по 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ственный отдел по Тазовскому району Тазовского СУ СК РФ по ЯНА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ипенко А.А.) (по 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на территории муниципального образования Тазовский район Акции «Правовая пропаганда» </w:t>
            </w:r>
            <w:r>
              <w:rPr>
                <w:sz w:val="22"/>
                <w:szCs w:val="22"/>
              </w:rPr>
              <w:t>с целью формирования законопослушного поведения у учащихся, воспитанников школ-интерн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, 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НШИ (Шушакова Н.П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АШИ (Логвинова С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ТШИ (Зятев И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ШИ (Бурика О.В.)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СОШ (Кайль А.П.)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России по Тазовскому район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убинко Н.И.) (по 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йонного конкурса профилактических программ, направленных на организацию ранней профилактической работы с несовершеннолетними, состоящими на различных видах профилактического учета, и с детьми из семей группы социального р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НШИ (Шушакова Н.П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АШИ (Логвинова С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ТШИ (Зятев И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ШИ (Бурика О.В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по отслеживанию динамики результатов коррекционной и профилактической работы. В случае регресса или слабой положительной динамики, - обращение в комиссию по делам несовершеннолетних и защите их прав Администрации Тазовского района с инициативой о внесении корректировки в межведомственные индивидуальные профилактическ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НШИ (Шушакова Н.П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АШИ (Логвинова С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ТШИ (Зятев И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ШИ (Бурика О.В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ещаний социальных педагогов образовательных организаций с представителями комиссии по делам несовершеннолетних и защите их прав Администрации Тазовского района (далее – КДН и ЗП), ОМВД России по Тазовскому району с целью повышения эффективности проводимой профилактической работы с несовершеннолет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России по Тазовскому район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убинко Н.И.) (по 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ы по воспитанию ответственного и сознательного отношения родителей к детям, повышению педагогической и психологической культуры родителей и лиц, их замещающих, посредством родительских собраний, «круглых стол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ЯНАО «Цент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го обслуживания населения «Забота» в муниципальном образовании Тазовский район» (Мосиенко В.Н.)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систематического контроля текущей успеваемости, посещаемости занятий, кружков, секций детьми, состоящими на различных видах учета (КДН и ЗП, ГПДН ОМВД, ВШУ) и из семей, находящихся в социально опас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СОШ (Кайль А.П.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 (Куцуров В.А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 личностных отклонений подростков педагогами-психологами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онфликтных ситуаций среди учащихся и решение проблемы школьной дезадап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ониторинга численности детей и подростков, не посещающих или систематически пропускающих по неуважительным причинам занятия в учебных заведениях. Информирование </w:t>
            </w:r>
            <w:r>
              <w:rPr>
                <w:sz w:val="22"/>
                <w:szCs w:val="22"/>
              </w:rPr>
              <w:t>комиссии по делам несовершеннолетних и защите их прав Администрации Тазовского района о систематических пропусках уроков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СОШ (Кайль А.П.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 (Куцуров В.А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несовершеннолетним, находящимся в социально-опасном положении, их род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 время реализации индивидуальной программы реабилит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ЯНАО «Центр социального обслуживания населения «Забота» в муниципальном образовании Тазовский район (Мосиенко В.Н.) (по 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регионального банка данных АИС «Подросток» семей и несовершеннолетних «группы особого внимания» в Ямало-Ненецком автономном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 С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ЯНАО Центр занятости населения в Тазовском районе (Воротникова О.М.)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ЯНАО «Центр социального обслуживания населения «Забота» в муниципальном образовании Тазовский район (Мосиенко В.Н.)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 (Буяновская И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Тазо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бинко Н.И.) (по 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ЯНАО «Тазовская ЦРБ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раджев Э.З.) (по 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льнейшее развитие института наставничества над несовершеннолетними, состоящими на различных видах профилактических уч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, анализ деятельности ежекварталь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 С.В.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ЯНАО «Центр занятости населения в Тазовском районе» (Воротникова О.М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ЯНАО «Центр социального обслуживания населения «Забота» в муниципальном образовании Тазовский район (Мосиенко В.Н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Администрации Тазовского района (Буяновская И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ВД России по Тазовскому район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убинко Н.И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 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З ЯНАО «Тазовская ЦРБ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раджев Э.З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 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по работе с населением межселенной территории и традиционными отраслями хозяйствования Администрации Тазовского района (Веникова М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зовский филиал регионального общественного движения «Ассоциация коренных малочисленных народов Севера «Ямал-потомкам!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Лырмин А.Д.) 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по Тазовскому району федерального казенного учреждения уголовно исполнительной инспекции Управления федеральной службы исполнения наказаний Российской Федерации по Ямало-Ненецкому автономному округу (далее – Тазовский филиал ФКУ УИИ УФСИН России по ЯНАО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жабраилов Д.М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с несовершеннолетними, освобождающимися из мест лишения свободы, вернувшимися их воспитательных колоний и специальных учреждений закрытого типа, с целью оказания им коррекционно-профилактической, материальной и иной помощи, содействии в трудоустройстве, в получении консультации по профессиональной ориентации, оказание материальной помощи родителям данных несовершеннолетних или их законным представителям, по направлениям своей деятельности органами учреждениями системы профилактики безнадзорности и правонарушений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по Тазовскому району ФКУ УИИ УФСИН России по ЯНА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жабраилов Д.М.)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 С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ЯНАО «Центр занятости населения в Тазовском районе» (Воротникова О.М.)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ЯНАО «Центр социального обслуживания населения «Забота» в муниципальном образовании Тазовский район (Мосиенко В.Н.)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 (Буяновская И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Тазовс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убинко Н.И.) (по 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работе с населением межселенной территории и традиционными отраслями хозяйствования Администрации Тазовского района (Веникова М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ЯНАО «Тазовская ЦРБ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раджев Э.З.) (по 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клубного формирования  для учащейся молодежи из числа состоящих на профилактических учетах по привлечению к киберспорту, работе с компьютерной графикой, изучению видеомон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ентрализованная сеть культурно-досуговых учреждений Тазовского района» с. Гыда (Яндо И.В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Мероприятия, направленные привлечение общественности в решении вопросов воспитания, организации профилактической работы с подростками и семьями, находящимися в социально-опасном положени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атериалов профилактической направленности в районной газете «Советское Заполярье», муниципальном бюджетном учреждении «Средства массовой информации «Студия Факт», в том числе размещение информации на официальном сайте органов местного самоуправления муниципального образования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реже 1 раза в полугод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 С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ЯНАО Центр занятости населения в Тазовском районе (Воротникова О.М.) (по согласованию)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ЯНАО «Центр социального обслуживания населения «Забота» в муниципальном образовании Тазовский район (Мосиенко В.Н.) (по согласованию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России по Тазовскому район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убинко Н.И.) (по согласованию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по Тазовскому району ФКУ УИИ УФСИН России по ЯНА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жабраилов Д.М.) (по согласованию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ЯНАО «Тазовская ЦРБ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раджев Э.З.) (по 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ннеров, плакатов и распространение среди населения буклетов, памяток, содержащих наглядную информацию по вопросам профилактики безнадзорности, правонарушений, жестокого обращения с детьми, защиты прав несовершеннолетних, административной, уголовной ответственности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 С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ЯНАО «Центр занятости населения в Тазовском районе» (Воротникова О.М.)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ЯНАО «Центр социального обслуживания населения «Забота» в муниципальном образовании Тазовский район (Мосиенко В.Н.)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населением межселенной территории и традиционными отраслями хозяйствования Администрации Тазовского района (Веникова М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зовский филиал регионального общественного движения «Ассоциация коренных малочисленных народов Севера «Ямал-потомкам!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ырмин А.Д.)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 (Буяновская И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Тазо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бинко Н.И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ЯНАО «Тазовская ЦРБ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раджев Э.З.) (по 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лечение представителей общественных организаций, традиционных религиозных конфессий, собраний депутатов муниципальных образований Тазовского района к участию в заседаниях комиссии по делам несовершеннолетних и защите их прав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пространение опыта МКОУ ГСОШ по созданию Совета отцов на базе образовательной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общественных организаций Тазовского района к работе с семьями группы риска, находящимися в социально опасном положении и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еспечению деятельности комиссии по делам несовершеннолетних Администрации Тазовского района (Питасова Н.О.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 (Еремина С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ЯНАО «Центр занятости населения в Тазовском районе» (Воротникова О.М.)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ЯНАО «Центр социального обслуживания населения «Забота» в муниципальном образовании Тазовский район (Мосиенко В.Н.)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населением межселенной территории и традиционными отраслями хозяйствования Администрации Тазовского района (Веникова М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 (Буяновская И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Тазо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бинко Н.И.) (по 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ЯНАО «Тазовская ЦРБ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раджев Э.З.) (по 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йонной Акции «След в след» с целью активизации волонтёрского движения, формирования активной жизненной позици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 (Куцуров В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НШИ (Шушакова Н.П.)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АШИ (Логвинова С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ТШИ (Зятев И.А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ШИ (Бурика О.В.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ГСОШ (Кайль А.П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лонтерского движения среди учащихся с целью их привлечения в профилактическ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И (Шушакова Н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ШИ (Логвинова С.А.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ТШИ (Зятев И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ШИ (Бурика О.В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СОШ (Кайль А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 (Новицкая Ю.Н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1:00Z</dcterms:created>
  <dc:creator>Соляная</dc:creator>
  <dc:description/>
  <cp:keywords/>
  <dc:language>en-US</dc:language>
  <cp:lastModifiedBy>Ткачева Надежда Викторовна</cp:lastModifiedBy>
  <cp:lastPrinted>2017-05-05T12:28:00Z</cp:lastPrinted>
  <dcterms:modified xsi:type="dcterms:W3CDTF">2017-05-05T07:29:00Z</dcterms:modified>
  <cp:revision>235</cp:revision>
  <dc:subject/>
  <dc:title/>
</cp:coreProperties>
</file>