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8 декабря 2017 года № 794-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Администрации Таз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843"/>
        <w:gridCol w:w="3260"/>
      </w:tblGrid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ru-RU" w:eastAsia="ru-RU"/>
              </w:rPr>
              <w:t>Ответственны за выполнение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843"/>
        <w:gridCol w:w="32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опросы для рассмотрения на заседаниях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 Думы муниципального образования Тазовский район (далее – Районная Дума)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 утверждении отчета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деятельности Главы Тазовского района и Администрации Тазовского район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 дополн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Устав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юридический отдел Администрации Тазовского района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проекту решения Районной Думы муниципального образования Тазовский район «О внесении изменений и дополнений в Устав муниципального образования Таз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юридический отдел Администрации Тазовского района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Районной Думы МО «О бюджете муниципального образования Тазовский район на 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еречень услуг, которые являются необходимыми и обязательными для предоставления муниципальных услуг в 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партаменте социального развит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    Тазовского района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отчета о результатах приватизации муниципального имущества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е на депутатских комиссиях вопроса «Об итогах  исполнения муниципальной программы Тазовского района «Реализация муниципальной политики  в сфере социально-экономического развития коренных малочисленных народов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а и агропромышленного комплекс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25 годы»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 межселенных территорий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радиционными отраслями хозяйствования Администрации Тазовского района</w:t>
            </w:r>
          </w:p>
        </w:tc>
      </w:tr>
      <w:tr>
        <w:trPr>
          <w:trHeight w:val="2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Вопросы для рассмотрения Главой Тазовского района Ивановым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Главы Тазовский район «О проведении праздничных мероприятий, посвященных Международному женскому дню 8 м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екте постановления Главы Тазовского района «О внесении изменений в приложения №№ 1, 2, утвержденные постановлением Главы Тазовского района от 18 марта 2014 года № 14-п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 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Главы Тазовского района «О проведении Слетов оленеводов на территории муниципального образования Тазовский район в 2018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Тазовский район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 Администрации Тазовского района           «Об утверждении Плана работы должностных лиц, ответ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по профилактике коррупционных и иных правонарушений в Администрации Тазовского района, 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  Администрации Тазовского района                   «О проведении аттес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валификационного экзамена муниципальных служащих Администрации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  Администрации Тазовского района                 «О выделении финансов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езервного фонда Администрации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31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азов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Главы Тазовского района «О проведении первого этапа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состава Молодёжного правительства Ямало-Ненец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хранению объектов культурного наследия на территории Тазовского района по итогам конкурса грантовой поддержки во исполнение  постановления Главы Тазовского района от 6 июня 2015 года № 37-пг «Об учреждении гранта в области мероприятий по сохранению объектов культурного наследия на территории муниципального образования Таз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 Администрации Тазовского района                          «О проведении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кадрового резерва муниципальных служащих Администрации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 Администрации Тазовского района                         «О проведении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муниципального резерва 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зерва управленческих кадров органа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седании Молодеж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седании координационного совета по патриотическому воспитанию граждан в 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екте распоряжения Главы Тазовского района «О проведении праздничных мероприятий, посвященных празднику Вес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Труда</w:t>
            </w:r>
            <w:r>
              <w:rPr>
                <w:bCs/>
                <w:sz w:val="24"/>
                <w:szCs w:val="24"/>
              </w:rPr>
              <w:t xml:space="preserve"> 1 мая </w:t>
            </w:r>
            <w:r>
              <w:rPr>
                <w:sz w:val="24"/>
                <w:szCs w:val="24"/>
              </w:rPr>
              <w:t>и проводам Русской 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екте распоряжения Главы Тазовского района «О проведении праздничных мероприятий, посвященных Дн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екте постановления Главы Тазовского района «О проведении конкурса по формированию состава Молодёжного совета при Главе муниципального образования Таз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 исполнительской дисциплине руководителей органов и структурных подразделений Администрации Тазовского района по рассмотрению обращений и организации личного прием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 исполнительской дисциплине руководителей органов и структурных подразделений Администрации Тазовского района по исполнению резолюций Главы Тазовского района, заместителей главы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Администрации Тазовского района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ежурстве в выходные д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, предупреждению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 ликвидации чрезвычайных ситуаций Администрац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азов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ую программу муниципального образования Тазовский район «Основные направления развития культуры, физической культуры и спорта, развития туризма, повышения эффективности реализации молодежной политики, организации отдыха и оздоровления детей и молодежи на 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азовского района от 22 декабря 2011 года № 646 «Об утверждении Порядка финансирования физкультурно-оздоровительных, спортивных и спортивно-массовых мероприятий и участия в них спортсменов, тренеров, педагогов, специалистов муниципального образования Таз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екте постановления Администрации Тазовского района «Об утверждении Порядка формирования и обеспечения спортивных сборных команд муниципального образования Тазовский район и их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седании межведомственной комиссии по противодействию экстремистской и террористической деятельности на территории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внесении изме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ую программу Тазовского района «Реализация муниципальной политики  в сфере социально-экономического развития коренных малочисленных народов Севера  и агропромышленного комплекса на 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ую программу Тазовского района «Доступная среда, социальная поддержка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храна труда на 2015 - 2020 годы», утвержденную постановлением Администрации Таз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октября 2014 года №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реализации  муниципальной программы «Доступная среда, социальная поддержка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храна труда на 2015 -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детализированный перечень муниципальной программы Тазовского района «Реализация муниципальной политики  в сфере социально-экономического развития коренных малочисленных народов Севера и агропромышленного комплекса на 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Администрации Тазовского района                  «Об исключении из муниципального резерва управленческих кад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 Администрации Тазовского района                                   «Об исключении из резерва управленческих кадров органа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екте распоряжения Администрации Тазовского района                  «Об исключении из кадрового резерва муниципальных служащих Администрации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Администрации Тазовского района                  «О присвоении классных чинов муниципальным служащим Администрации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седании Экономического Совета при Глав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 заседании антикризисного штаба при Главе Тазовского района по повышению устойчивости экономи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седании Совета при Главе Тазовского района по реализации Стратегии социально-экономического развития муниципального образования Тазовский район до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ировании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, действу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Тазовский район в сфере жилищно-коммунального хозяйства, строительства и жилищ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Районной Думы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и  план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реализации подпрограммы «Развитие средств массовой информации и полиграфии в Тазовском районе» муниципальной программы Тазовского района «Совершенствование муниципального управления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9" w:right="-108" w:hanging="0"/>
              <w:jc w:val="center"/>
              <w:rPr/>
            </w:pPr>
            <w:r>
              <w:rPr>
                <w:szCs w:val="24"/>
                <w:lang w:val="ru-RU"/>
              </w:rPr>
              <w:t xml:space="preserve">информационно-аналитическое управление </w:t>
            </w:r>
            <w:r>
              <w:rPr>
                <w:szCs w:val="24"/>
              </w:rPr>
              <w:t>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 результатах  социологическ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х </w:t>
            </w:r>
            <w:r>
              <w:rPr>
                <w:b w:val="false"/>
                <w:sz w:val="24"/>
                <w:szCs w:val="24"/>
              </w:rPr>
              <w:t>исследовани</w:t>
            </w:r>
            <w:r>
              <w:rPr>
                <w:b w:val="false"/>
                <w:sz w:val="24"/>
                <w:szCs w:val="24"/>
                <w:lang w:val="ru-RU"/>
              </w:rPr>
              <w:t>й на территории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объектов в Реестр муниципального имуще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объектов в состав Казн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общественных слушаний по вопросу установления публичного сервитута для организаций ведущих сейсморазвед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 организации и проведении общественных слушаний по материалам ОВОС при реализации проектов по строительству объектов нефтяной и газовой промышленности на территории традиционного природопользования КМ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 подготовке заявок на учас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ых конкурсах и в запросах котировоч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в собственность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рава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ые участки, находящие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работников Администрации Тазовского района, руководителей отраслевых (функциональны) органов Администрации Тазовского района, руководителей предприятий (учреждений)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 награждении граждан и коллективов организаций Тазовского района государственными и ведомственными наградами, наградами Ямало-Ненецкого автономного округа,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отпусков руководителям отраслевых (функциональны) органов Администрации Тазовского района, руководителям предприятий (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, внесении дополн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изменений в нормативные правовые акты Тазовского района, направленные на совершенствование профилактики безнадзорности и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едставлениях, поступивших из ОМВД России по Тазовскому району, следственного отдела следственного управления Следственного комитета России 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мало-Ненецкому автономному округу о принятии мер по устранению обстоятельств, способствовавших совершению преступлений (других нарушений зак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седании Комиссии при  Главе Тазовского района по повышению эффективности деятельности органов местного самоуправлен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 Тазов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Вопросы для рассмотрения первым заместителем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и </w:t>
            </w:r>
            <w:r>
              <w:rPr>
                <w:sz w:val="24"/>
                <w:szCs w:val="24"/>
                <w:lang w:eastAsia="en-US"/>
              </w:rPr>
              <w:t>Тазовского</w:t>
            </w:r>
            <w:r>
              <w:rPr>
                <w:sz w:val="24"/>
                <w:szCs w:val="24"/>
              </w:rPr>
              <w:t xml:space="preserve"> района Семериковым С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седании Координационного совета по развитию малого и среднего предпринимательства в 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заседании Конкурсной комиссии по оказанию финансовой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выдаче разрешений на строительство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79" w:hanging="0"/>
              <w:jc w:val="center"/>
              <w:rPr/>
            </w:pPr>
            <w:r>
              <w:rPr>
                <w:sz w:val="24"/>
                <w:szCs w:val="24"/>
              </w:rPr>
              <w:t>поступления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О подготовке материалов для рассмотрения на Градостроительном совете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9" w:hanging="0"/>
              <w:jc w:val="center"/>
              <w:rPr/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выдаче разрешений на строительство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left="-105" w:right="-79" w:hanging="0"/>
              <w:jc w:val="center"/>
              <w:rPr/>
            </w:pPr>
            <w:r>
              <w:rPr>
                <w:sz w:val="24"/>
                <w:szCs w:val="24"/>
              </w:rPr>
              <w:t>поступления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 подготовке и выдаче разрешений на ввод объектов капитального строительств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left="-105" w:right="-79" w:hanging="0"/>
              <w:jc w:val="center"/>
              <w:rPr/>
            </w:pPr>
            <w:r>
              <w:rPr>
                <w:sz w:val="24"/>
                <w:szCs w:val="24"/>
              </w:rPr>
              <w:t>поступления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 подготовке и выдаче разрешений на установку и эксплуатацию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left="-105" w:right="-79" w:hanging="0"/>
              <w:jc w:val="center"/>
              <w:rPr/>
            </w:pPr>
            <w:r>
              <w:rPr>
                <w:sz w:val="24"/>
                <w:szCs w:val="24"/>
              </w:rPr>
              <w:t>поступления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оектов схем, расположения земельных участ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left="-105" w:right="-79" w:hanging="0"/>
              <w:jc w:val="center"/>
              <w:rPr/>
            </w:pPr>
            <w:r>
              <w:rPr>
                <w:sz w:val="24"/>
                <w:szCs w:val="24"/>
              </w:rPr>
              <w:t>поступления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ткрытых конкурсов на поставку товаров, выполнение работ, оказание услуг для нужд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 Тазовского района</w:t>
            </w:r>
          </w:p>
        </w:tc>
      </w:tr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е аукционов в электронной форме на поставки товаров, выполнение работ, оказание услуг для нужд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конкурсов с ограниченным участием на поставки товаров для нужд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объектов в Реестр муниципального имущества, о включении объектов в состав Казн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в собственность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е схем расположения земельных участков под жилищ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идуаль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и согласовании проектов рекультивации нарушенных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 регистрации права собственности на земельные участки, находящиеся на территории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е договоров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проведении общественных слушаний по вопросу установления публичного сервитута для организаций, ведущих сейсморазведочные работы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 также по материалам ОВО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проек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строительству объектов нефтяной и газовой промыш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радиционного природопользования КМН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заявок на учас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ых конкурсах, и в запросах котировоч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нформационного материала к проекту бюджет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 по строительству, жилищной политике, жилищно-коммунальному комплексу, транспорту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 подготовке информационного материала по благоустройству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ероприят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объектов жизнеобеспечения к работе в осенне-зимний период 2018-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оприятий окружных и районных целевых программ в сфере жилищно-коммунального хозяйства, транспорта, связи, и жилищ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федеральных, муниципальных и ведомственных целевых жилищ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Дирекция жилищной политики Таз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селению гражд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варийного жилищного фонда, признанного непригодн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Дирекция жилищной политики Таз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 регулировании отдельных вопросов организации досрочного завоза</w:t>
            </w:r>
            <w:r>
              <w:rPr>
                <w:spacing w:val="-4"/>
                <w:sz w:val="24"/>
                <w:szCs w:val="24"/>
              </w:rPr>
              <w:t xml:space="preserve"> товаров народного потребления </w:t>
            </w:r>
            <w:r>
              <w:rPr>
                <w:spacing w:val="-3"/>
                <w:sz w:val="24"/>
                <w:szCs w:val="24"/>
              </w:rPr>
              <w:t xml:space="preserve">для </w:t>
            </w:r>
            <w:r>
              <w:rPr>
                <w:spacing w:val="-5"/>
                <w:sz w:val="24"/>
                <w:szCs w:val="24"/>
              </w:rPr>
              <w:t xml:space="preserve">предприятий и организаций социальной сферы, </w:t>
            </w:r>
            <w:r>
              <w:rPr>
                <w:spacing w:val="-3"/>
                <w:sz w:val="24"/>
                <w:szCs w:val="24"/>
              </w:rPr>
              <w:t>населения</w:t>
            </w:r>
            <w:r>
              <w:rPr>
                <w:spacing w:val="-5"/>
                <w:sz w:val="24"/>
                <w:szCs w:val="24"/>
              </w:rPr>
              <w:t xml:space="preserve">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требительского рынка и защиты прав потребителе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отдельных вопро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 области оборота этилового спирта, алкогольной и спиртосодержащей продукции на территории </w:t>
            </w:r>
            <w:r>
              <w:rPr>
                <w:spacing w:val="-5"/>
                <w:sz w:val="24"/>
                <w:szCs w:val="24"/>
              </w:rPr>
              <w:t>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требительского рынка и защиты прав потребителе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 создании  условий для обеспечения услугами розничной торговли, общественного питания и другими платными услугами, оказываемыми населению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требительского рынка и защиты прав потребителе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районной комиссии по реализации жилищных программ и мероприятий на территории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ачи гражданами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ирекция  жилищной политики Тазовского района"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Вопросы для рассмотрения заместителем 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  <w:r>
              <w:rPr>
                <w:b/>
                <w:sz w:val="24"/>
                <w:szCs w:val="24"/>
                <w:lang w:eastAsia="en-US"/>
              </w:rPr>
              <w:t>Тазовского</w:t>
            </w:r>
            <w:r>
              <w:rPr>
                <w:b/>
                <w:sz w:val="24"/>
                <w:szCs w:val="24"/>
              </w:rPr>
              <w:t xml:space="preserve"> района Вороновским А.Ф.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заседания комиссии по обеспечению безопасности дорожного движения при 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мисс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 в Таз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й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я комиссии по противодействию незаконному обороту промышленной продукции в 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я антинаркотическ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я Межведомственной комиссии по профилактике правонарушений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заместителем главы Администрац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зовского района, руководителем аппарата Семянивым В.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мероприятиях по развитию муниципального сегмента электронного правительства, в том числе по организации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я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разработке плане основных мероприятий  по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роведению празднования 50-летия со дня образования Тазовского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одготовке и проведении семинара-совещании с руководителями, главными бухгалтерами, начальниками отделов кадров, работниками, ответственными за ведение делопроизводства и архи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организациях-источниках комплектования по вопросам делопроизводства, работы архив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проекта Календаря памятных дат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и проведению празднования 100-летнего юбилея государственной архивной служб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сбору документальны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дания книги «Женщины Тасу - Я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конкурса по формированию кадрового резерва муниципальных служащих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отборочных мероприятий конкурса по формированию муниципального резерва управленческих кадров и резерва управленческих кадро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семинара по вопросам реализации законодательства о противодействии коррупции на 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одготовке списков муниципальных служащих для прохождения аттестации, сдачи квалификационного экза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организации и проведении заседаний комиссии по соблюдению требований к служебному поведению муниципальных служащих и урегулированию конфликта интересов в 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 организации и проведении заседаний комиссии по установлению стажа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заседаний  оперативного штаба по организации помощи лицам, вынужденно покинувшим территорию Украины и прибывшим на территорию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рганизации и проведении заседаний комиссии по соблюдению требований к служебному поведению муниципальных служащих</w:t>
            </w:r>
          </w:p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урегулированию конфликта интересов в 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й постоянно действующей техн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защиты информации в информационных системах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муниципальных правовых актов, связанных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уплением на муниципальную службу, её прохождением, заключением трудового договора муниципальных служащих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 деятельности комиссии по рассмотрению материалов о награждении граждан и коллективов организаций государственными и ведомственными наградами, наградами Ямало-Ненецкого автономного округа,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согласовании предложений об организации мероприятий по модернизации официального сайт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Администрации Таз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согласовании размещения на официальном сайте органов местного самоуправления информации по информационным поводам, прогнозируемым и потенциальным рис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Администрации Тазов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заместителем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  <w:r>
              <w:rPr>
                <w:b/>
                <w:sz w:val="24"/>
                <w:szCs w:val="24"/>
                <w:lang w:eastAsia="en-US"/>
              </w:rPr>
              <w:t>Тазовского</w:t>
            </w:r>
            <w:r>
              <w:rPr>
                <w:b/>
                <w:sz w:val="24"/>
                <w:szCs w:val="24"/>
              </w:rPr>
              <w:t xml:space="preserve"> района Шарикадзе Е.А.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 подведении итогов работы комиссии по делам несовершеннолетних и защите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х прав Администрации Тазовского район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нарушений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 преступлений среди несовершеннолетних и преступлениях насильственного характера в отношении несовершеннолетних, в том числе связанных с незаконным оборотом наркотиков по итогам 2017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 проведении итогов работы органов и учреждений системы профилактики безнадзорности и правонарушений несовершеннолетних за 2017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полнению Федерального закона № 120 от 24 июня 1999 года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чных мероприятиях,  посвященных встрече  Новог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 и празднованию Рождества Христова в 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ероприятий, посвященных Году эколог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зовском районе учреждениями культуры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 реализации плана мероприятий («дорожной карты») по повышению эффективности сферы культуры муниципального образования Тазовский район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плана мероприятий учреждений культуры в Год социальной ответственности каждого, объявленного на Ямале Губернатором Ямало-Ненецкого автономного округа Кобылкиным Д.Н.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чных мероприятий, посвященных Международному женск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чных мероприятий, посвященных Слету олене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список наставников, закреп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несовершеннолетними, состоящими на всех видах профилактического учета (КДН и ЗП, ГПДН ОМВД, ВШ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я межведомствен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организации оздоровления детей из семей льготных категорий граждан по путевкам «Мать и дитя»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координационного совета по делам инвалидов в 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одимой профилактической работе с несовершеннолетними, осужденными без изоля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общества и несовершеннолетними, совершившими пре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достижения возраста уголовной ответственности и об эффективности принимаемы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графика проведения рейдовых мероприятий по исполнению Закона Ямало-Ненецкого автономного округа № 40 от 05 апреля 2010 года «О мерах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Ямало-Ненец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сполнении постановлений комиссии по делам несовершеннолетних и защите их прав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 Администрации Тазовского района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деятельности развития физической культуры и спорта на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заседаний оргком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зовского района, посвященны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у оборонно-массовой работы, посвященного Дню защитника Отече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е и проведению проекта «Деловая игра «Мой выбор-моя суд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одимой работе по реализации Всероссийского физкультурно-спортивного комплекса «Готов к труду и обороне» (ГТО) в муниципальном образовании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портивно-массовых мероприятий в посел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организации и проведении соревнований по гиревому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ет Спартакиады трудящихся Ямало-Ненецкого автономного округа (группа А,Б) и Чемпионат ЯНАО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заместителем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  <w:r>
              <w:rPr>
                <w:b/>
                <w:sz w:val="24"/>
                <w:szCs w:val="24"/>
                <w:lang w:eastAsia="en-US"/>
              </w:rPr>
              <w:t>Тазовского</w:t>
            </w:r>
            <w:r>
              <w:rPr>
                <w:b/>
                <w:sz w:val="24"/>
                <w:szCs w:val="24"/>
              </w:rPr>
              <w:t xml:space="preserve"> района Вениковой М.А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тогах исполнения муниципальной программы Тазовского района «Реализация муниципальной политики  в сфере социально-экономического развития коренных малочисленных народов Севера и агропромышленного комплекса на 2015-2025 год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жизнедеятельности коренных малочисленных народов Севера Тазовского район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циально – экономическом положении коренных малочисленных народов Севера по состоянию на 01 января 2018 года (данные по ЕИС в сравнении с 2016 годом). О работе в системе ЕИС, проблемы и пути их решения. О дальнейших мерах по систематизации работы в </w:t>
            </w:r>
            <w:r>
              <w:rPr>
                <w:bCs/>
                <w:sz w:val="24"/>
                <w:szCs w:val="24"/>
              </w:rPr>
              <w:t>Единой информационной системы по моделированию и прогнозированию социально-экономического развития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</w:rPr>
              <w:t>О рассмотрении обращений граждан из</w:t>
            </w:r>
            <w:r>
              <w:rPr>
                <w:b w:val="false"/>
                <w:bCs/>
                <w:szCs w:val="24"/>
                <w:lang w:val="ru-RU"/>
              </w:rPr>
              <w:t> </w:t>
            </w:r>
            <w:r>
              <w:rPr>
                <w:b w:val="false"/>
                <w:bCs/>
                <w:szCs w:val="24"/>
              </w:rPr>
              <w:t>числа коренных малочисленных народов Севера Тазовского района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в Управлении по работе с населением МТ и ТОХ и подведом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Об итогах деятельности структурных подразделений управления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и подведомственного учреждения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ind w:left="-109" w:right="-108" w:hanging="0"/>
              <w:rPr/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подготовки к проведению традиционных праздников коренных малочисленных народов Севера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</w:rPr>
              <w:t>на территории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ind w:left="-109" w:right="-108" w:hanging="0"/>
              <w:rPr/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роведения ветеринарно-профилактических мероприятий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и вакцинации северных оленей против сибирской язвы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на территории Тазовского района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ind w:left="-109" w:right="-108" w:hanging="0"/>
              <w:rPr/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недельных совещаний при Главе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сведений о доходах, расходах, об 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овых мероприятия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ыявлению несовершеннолетн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вечернее и ночное время на улицах и общественных местах согласно Закону Ямало-Ненецкого автономного округа от 05 апреля 2010 года № 40 «О мерах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Ямало-Ненец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беспечению жизнедеятельности коренных </w:t>
            </w:r>
            <w:r>
              <w:rPr>
                <w:sz w:val="24"/>
                <w:szCs w:val="24"/>
              </w:rPr>
              <w:t>малочисленных народов Севера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ind w:left="-109" w:righ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ind w:left="-109" w:right="-108" w:hanging="0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и традиционными отраслями хозяйствования Администрации Тазовского района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защитника Отечества, выводу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; Департамент социального развит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Таз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енно-прикладной физической подготовке и стрельб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невматического ору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социальных проектов среди школьников района «Я –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ско-патриотическая акция «Посылка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педагогического мастерства «Воспитатель года –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ая конференция юных исследователей «Мой первый докл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Слет поисковых отрядов «Великие битвы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РОШ «ЯМА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50-летия со дня образования Тазовского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утеводителя по фондам Тазовского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ведение семинара с работниками, ответственными за ведение делопроизводства и архи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рганизациях-источниках комплектования по вопросам делопроизводства, работы архивов организаций со специалистами, ответственными за делопроизводство и архив организаций-источников комплектования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Деловая игра «Мой выбор-моя суд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ерриториально избирательной комиссии Тазовского района в организации и проведении выборов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молодеж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и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Пусть торжествуют музыка и ж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Международн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– соревнование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обучающихся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 «Троп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Мы с техникой на «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ая спартак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ая Спартакиада дошкольников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готовка доклада Главы Тазовского района о достигнутых значениях показателей для оценки эффективности деятельности органов местного самоуправления муниципального образования Тазовский район за отчетный год и их планируемых значениях на 3-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ого дня прием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анизационных комитетов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, открытию и проведению спортивных мероприятий на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на тему: «Защита прав потреб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требительского рынка и защиты прав потребителей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оспособности узлов МИ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бществе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90" w:leader="none"/>
        <w:tab w:val="right" w:pos="97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</w:rPr>
  </w:style>
  <w:style w:type="character" w:styleId="12pt1">
    <w:name w:val="Основной текст + 12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120"/>
    </w:pPr>
    <w:rPr>
      <w:spacing w:val="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20"/>
        <w:tab w:val="left" w:pos="420" w:leader="none"/>
      </w:tabs>
      <w:ind w:left="459" w:hanging="459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3:00Z</dcterms:created>
  <dc:creator>tayarov</dc:creator>
  <dc:description/>
  <cp:keywords/>
  <dc:language>en-US</dc:language>
  <cp:lastModifiedBy>Штриккер Ирина Николаевна</cp:lastModifiedBy>
  <cp:lastPrinted>2017-12-28T18:18:00Z</cp:lastPrinted>
  <dcterms:modified xsi:type="dcterms:W3CDTF">2017-12-28T13:18:00Z</dcterms:modified>
  <cp:revision>190</cp:revision>
  <dc:subject/>
  <dc:title>УТВЕРЖДАЮ</dc:title>
</cp:coreProperties>
</file>