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14 июля 2017 года № 3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«дорожная карта») модернизации системы подготовки спортивного резерва в муниципальном образовании Тазовский район на 2017 - 2020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ная задача государственной политики в области физической культуры и спорта в настоящее время – повышение эффективности и качества спортивной подготовки. На ее решение направлен ряд изменений организационного и правового характера, важнейшим из которых является внедрение федеральных стандартов спортивной подготовки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 модернизации системы подготовки спортивного резерва в муниципальном образовании Тазовский район на 2017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лан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является процессом стратегического планирования, направленным на качественное изменение системы подготовки спортивного резерва. 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 основанием для модернизации системы подготовки спортивного резерва являются следующие нормативные документы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стандарты спортивной подготовки по видам спорта, утвержденные приказами Министерства спорта Российской Федерац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4 декабря 2007 № 329-ФЗ «О физической культуре и спорте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 мер по развитию системы подготовки спортивного резерва                  в Российской Федерации», утвержденный Министерством спорта Российской Федерации от 06 декабря 2011 год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по преобразованию детско-юношеских спортивных школ и детско-юношеских спортивных школ олимпийского резерва в организации, осуществляющие спортивную подготовку, утвержденный Министерством спорта Российской Федерации от 11 ноября 2014 год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каз Министерства спорта Российской Федерации от 30 октября                          2015 года № 999 «Об утверждени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>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по физической культуре и спорту Ямало-Ненецкого автономного округа от 31 декабря 2015 года № 391-О «О поэтапном переходе организаций, осуществляющих деятельность в области физической культуры и спорта (образовательные организации дополнительного образования                               и организации спортивной направленности) Ямало-Ненецкого автономного округа в статус организаций спортивной подготовк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Правительства Ямало-Ненецкого автономного округа                   от 16 мая 2017 года № 315-РП «Об утверждении плана мероприятий («дорожной карты») модернизации системы подготовки спортивного резерва в Ямало-Ненецком автономном округе на 2017-2020 годы»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модернизации предусмотрена приказом Министерства спорта Российской Федерации от 30 октября 2015 года № 999 «Об утверждении требований к обеспечению подготовки спортивного резерва для спортивных сборных команд Российской Федерации»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лана предполагает координацию действий                                 всех заинтересованных лиц муниципального образования Тазовский район, консолидированные усилия которых (с использованием всех имеющихся ресурсов) будут направлены на выработку подходов к развитию муниципальной системы подготовки спортивного резерва, решение задач материально-технического, кадрового, финансового, информационного обеспечения, комплексного мониторинг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сформулированы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цели, этапы реализации;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е направления деятельности, направленные                                             на совершенствование системы подготовки спортивного резерва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ируемые показатели мероприятий, направленные                                              на совершенствование системы подготовки спортивного резерва                              в муниципальном образовании Тазовский район, используя все имеющиеся у себя ресурс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жидаемые результаты.</w:t>
      </w:r>
    </w:p>
    <w:p>
      <w:pPr>
        <w:pStyle w:val="1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Целью Плана является: 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ирование эффективной системы подготовки спортивного резерва                                 в муниципальном образовании Тазовский район посредством сохранения                              и развития массового спорта, совершенствование подходов к подготовке спортивного резерва, создание благоприятных условий для роста спортивных результатов спортсменов на соревнованиях различного уровн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                                и реализация местных программ развития физической культуры и спор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детско-юношеского спорта в целях создания условий                               для подготовки спортивных сборных команд муниципального образования                 Тазовский район и участие в обеспечении подготовки спортивного резерва                         для спортивных сборных команд Ямало-Ненецкого автономного округа, Российской Федерац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усматривается два этапа реализации Плана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вый этап: 2017-2018 год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торой</w:t>
      </w:r>
      <w:r>
        <w:rPr>
          <w:rFonts w:ascii="Times New Roman" w:hAnsi="Times New Roman"/>
          <w:sz w:val="28"/>
          <w:szCs w:val="28"/>
        </w:rPr>
        <w:t xml:space="preserve"> этап: 2019-2020 годы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вершенствование системы подготовки спортивного резерва, включает в себя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роектирование развития системы физической культуры и спорта на муниципальном уровне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и работ                                 в области физической культуры и спорта, мониторинг их выполнения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муниципального бюджетного образовательного учреждения дополнительного образования «Тазовская детско-юношеская спортивная школа» (далее – МБОУДО «ТДЮСШ») в новый тип организации (Спортивная школа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ое обеспечение процесса модернизации системы подготовки спортивного резерва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ое обеспечение системы физической культуры и спорта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эффективного контракта                                   с работникам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тников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ConsPlusTitle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едусматривает 2 этапа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МБОУДО «ТДЮСШ» на реализацию программ спортивной подготовки в объеме, опреде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ана; 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спортивной подготовки в соответствии                                  с федеральными стандартами спортивной подготовки по видам спорта, дополнительные предпрофессиональные программы в области физической культуры и спорта по видам спорта – 11, общеобразовательные, общеразвивающие программы в области физической культуры и спорта по видам спорта – 5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эффективного контракта с руководителем организации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спортив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ффективной системы подготовки спортивного резерва в муниципальном образовании Тазовский район посредством сохранения и развития массового спорта, совершенствование подходов к подготовке спортивного резерва, создание благоприятных условий для роста спортивных результатов спортсменов на соревнованиях различного уровн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портивного мастерства занимающихся по программам спортив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спорта и подготовки спортивного резерва (заполнить спортивно-оздоровительный этап подготовки, обеспечить необходимым количеством штатных единиц тренеров-преподавателей по видам спорта);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функци</w:t>
      </w:r>
      <w:r>
        <w:rPr>
          <w:rFonts w:ascii="Times New Roman" w:hAnsi="Times New Roman"/>
          <w:sz w:val="28"/>
          <w:szCs w:val="28"/>
        </w:rPr>
        <w:t>онирование отделения спортивной подготовки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Title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1"/>
        <w:gridCol w:w="7228"/>
        <w:gridCol w:w="1135"/>
        <w:gridCol w:w="1559"/>
        <w:gridCol w:w="1701"/>
        <w:gridCol w:w="1701"/>
        <w:gridCol w:w="1559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сновного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ConsPlusTitle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1"/>
        <w:gridCol w:w="7228"/>
        <w:gridCol w:w="1135"/>
        <w:gridCol w:w="1559"/>
        <w:gridCol w:w="1701"/>
        <w:gridCol w:w="1701"/>
        <w:gridCol w:w="1559"/>
      </w:tblGrid>
      <w:tr>
        <w:trPr>
          <w:tblHeader w:val="true"/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 результативности деятельности обучающихся МБОУДО «ТДЮСШ», определение вида (ов) спорта для перехода на программы спортив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спортив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ое задание с учётом перех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спортивной подготовки (в дальнейшем - 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нормативов затрат на оказание муниципальных услуг в области физической культуры и спорта. Разработка проек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едомственного перечня услуг и рабо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программу «Электронный бюджет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рмативное подушевое финансирование программ спортив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условиям предоставления услуг и рабо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, мониторинг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муниципальную программу развития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ные документы, в организационную структуру, штатное распис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 совершенствованию кадрового потенц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 совершенствованию материально-технической базы с учетом требований ФС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казателей эффективности деятельности МБОУДО «ТДЮСШ»,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/>
              <w:t>Перехо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БОУДО «ТДЮСШ» </w:t>
            </w:r>
            <w:r>
              <w:rPr>
                <w:rFonts w:eastAsia="Times New Roman"/>
              </w:rPr>
              <w:t>в статус организации спортивной подготовки – спортивную шк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количественные показатели</w:t>
      </w:r>
    </w:p>
    <w:p>
      <w:pPr>
        <w:pStyle w:val="ConsPlusTitle"/>
        <w:ind w:left="42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4900" w:type="pct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17"/>
        <w:gridCol w:w="3991"/>
        <w:gridCol w:w="942"/>
        <w:gridCol w:w="958"/>
        <w:gridCol w:w="959"/>
        <w:gridCol w:w="958"/>
        <w:gridCol w:w="958"/>
      </w:tblGrid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е показателя (индикатора)</w:t>
            </w:r>
          </w:p>
        </w:tc>
      </w:tr>
      <w:tr>
        <w:trPr>
          <w:trHeight w:val="2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идов спорта: баскетбол, волейбол, мини-футбол, спортивная борьба, лыжные гонки, северное многоборье, настольный теннис, шахматы, гиревой спорт, дзюдо, киокусинкай карат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спортивной подготовки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спорта, по которым реализуются программы спортивной подготовки (киокусинкай каратэ, спортивная борьб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портивной подгот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едпрофессиональным 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щеразвивающи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ая численность работников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штатная числ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 (тренеры-преподаватели, инструкторы-методист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ий персонал (трене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спорта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, на которых осуществляется тренировочная и образова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ых спортивных соору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спортивных соору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Title"/>
        <w:tabs>
          <w:tab w:val="clear" w:pos="708"/>
          <w:tab w:val="left" w:pos="5345" w:leader="none"/>
        </w:tabs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планируемых показате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ий момент в МБОУДО «ТДЮСШ» культивируется                        11 видов спорта: баскетбол, волейбол, мини-футбол, спортивная борьба, лыжные гонки, северное многоборье, настольный теннис, шахматы, гиревой спорт, дзюдо, киокусинкай каратэ. </w:t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ы спортивной подготовки с 2017-2018 учебного года начинает осваивать 1 вид спорт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иокусинкай каратэ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спортивной подготовки с 2019-2020 учебного периода года начинает осваивать 2 вид спорта: спортивная борьб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полнительным предпрофессиональным программам                                    на тренировочном этапе планируется увеличение численности заним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ДО «ТДЮСШ» занимает приспособленное здание общей площадью 887,9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 В здании имеется три спортивных зала: зал спортивных игр; малый спортивный зал; тренажерный зал и помещение шахматного клуб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ДО «ТДЮСШ» арендует на безвозмездной основе следующие спортивные зал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ртивный зал Муниципального казенного общеобразовательного учреждения </w:t>
      </w:r>
      <w:r>
        <w:rPr>
          <w:rFonts w:ascii="Times New Roman" w:hAnsi="Times New Roman"/>
          <w:bCs/>
          <w:sz w:val="28"/>
          <w:szCs w:val="28"/>
        </w:rPr>
        <w:t>Тазовская школа-интернат среднего общего образова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ый зал Муниципального бюджетного общеобразовательного учреждения Тазовская средняя общеобразовательная школ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ное подразделение спортивный зал «Геолог» п. Тазовский муниципального бюджетного учреждения «Центр развития физической культуры и спорта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ное подразделение «Лыжная база» п. Тазовский п. Тазовский муниципального бюджетного учреждения «Центр развития физической культуры и спорта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ное подразделение спортивный зал «Геолог» с. Газ-Сале муниципального бюджетного учреждения «Центр развития физической культуры и спорта».</w:t>
      </w:r>
    </w:p>
    <w:sectPr>
      <w:headerReference w:type="default" r:id="rId4"/>
      <w:type w:val="nextPage"/>
      <w:pgSz w:w="11906" w:h="16838"/>
      <w:pgMar w:left="1559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8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2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bf14e2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3010a0"/>
    <w:rPr>
      <w:rFonts w:ascii="Calibri" w:hAnsi="Calibri"/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qFormat/>
    <w:rsid w:val="003010a0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d221a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4d221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4d221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4d221a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link w:val="Style14"/>
    <w:qFormat/>
    <w:rsid w:val="00bf14e2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010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3010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b52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279C4-D387-4214-9563-A81C44159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1813</Words>
  <Characters>10336</Characters>
  <CharactersWithSpaces>12125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0:00Z</dcterms:created>
  <dc:creator>Администратор</dc:creator>
  <dc:description/>
  <dc:language>en-US</dc:language>
  <cp:lastModifiedBy>Ткачева Надежда Викторовна</cp:lastModifiedBy>
  <cp:lastPrinted>2017-07-13T07:17:00Z</cp:lastPrinted>
  <dcterms:modified xsi:type="dcterms:W3CDTF">2017-07-14T10:23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