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2 июля 2017 года № 391-р</w:t>
      </w:r>
    </w:p>
    <w:p>
      <w:pPr>
        <w:pStyle w:val="Normal"/>
        <w:tabs>
          <w:tab w:val="clear" w:pos="720"/>
          <w:tab w:val="left" w:pos="63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Администрации Таз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3"/>
        <w:gridCol w:w="3118"/>
      </w:tblGrid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тветственный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 выполнение</w:t>
            </w:r>
          </w:p>
        </w:tc>
      </w:tr>
    </w:tbl>
    <w:p>
      <w:pPr>
        <w:pStyle w:val="Normal"/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4"/>
        <w:gridCol w:w="1842"/>
        <w:gridCol w:w="31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 для рассмотрения на заседаниях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ой Думы муниципального образования Тазовский район (далее – Районная Дума)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Устав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проекту решения Районной Думы муниципального образования Тазовский район «О внесении изменений и дополнений в Устав муниципального образования Тазов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Районной Думы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и пла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8 и 2019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структуру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еречень услуг, которые являются необходимыми и обязате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муниципальных услуг в муниципальном образовании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я Районной Думы муниципального образования Тазовский район в части полномочий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решений Районной Думы муниципального образования Тазовский район в части полномоч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ирекция жилищной политики Тазовского района"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решения Районной Думы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партаменте социального развит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    Тазовского района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>решения Районной Думы муниципального образования Тазовский район в сфере деятельности Департамента имущественных и земельных отношений Администрации Тазовского района в случае изменения федерального региона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селением межселенных территорий 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решений Районной Думы муниципального образования Тазовский район в части полномоч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ирекция  жилищной политики Тазовского района"</w:t>
            </w:r>
          </w:p>
        </w:tc>
      </w:tr>
      <w:tr>
        <w:trPr>
          <w:trHeight w:val="1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, внесении дополн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изменений в нормативные правовые акты Тазовского района, направленные на совершенствование профилактики безнадзорности и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едложениях для награждения педагогических работников ко Дню учителя от Районной Думы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межселенных террито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6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Вопросы для рассмотрения Главой Тазовского района Ивановым А.И.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екте распоряжения Администрации Таз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«О плане основных мероприятий Администрации Тазовского района </w:t>
            </w:r>
            <w:r>
              <w:rPr>
                <w:b w:val="false"/>
                <w:sz w:val="24"/>
                <w:szCs w:val="24"/>
                <w:lang w:val="ru-RU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на </w:t>
            </w:r>
            <w:r>
              <w:rPr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sz w:val="24"/>
                <w:szCs w:val="24"/>
              </w:rPr>
              <w:t xml:space="preserve"> квартал 2017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 проекте распоряжения Администрации Тазовского район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«О подготовке и проведении еженедельных совещаний при Главе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ую программу «Доступная среда, социальная поддержка граждан и охрана труда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-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рядок реализации муниципальной программы «Доступная среда, социальная поддержк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храна труда на 2015 - 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3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ую программу муниципального образования Тазовский район «Основные направления развития культуры, физической культуры и спорта, развития туризма, повышения эффективности реализации молодежной политики, организации отдыха и оздоровле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на 2015-2025 год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Cs w:val="24"/>
                <w:lang w:val="ru-RU"/>
              </w:rPr>
              <w:t>О в</w:t>
            </w:r>
            <w:r>
              <w:rPr>
                <w:szCs w:val="24"/>
              </w:rPr>
              <w:t>несени</w:t>
            </w:r>
            <w:r>
              <w:rPr>
                <w:szCs w:val="24"/>
                <w:lang w:val="ru-RU"/>
              </w:rPr>
              <w:t>и</w:t>
            </w:r>
            <w:r>
              <w:rPr>
                <w:szCs w:val="24"/>
              </w:rPr>
              <w:t xml:space="preserve"> изменений в действующие нормативно-распорядительные акты по деятельности отдела информационных технологий</w:t>
            </w:r>
            <w:r>
              <w:rPr>
                <w:szCs w:val="24"/>
                <w:lang w:val="ru-RU"/>
              </w:rPr>
              <w:t xml:space="preserve">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2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гласовании проектов законодательных и нормативных правовых актов Ямало-Ненецкого автономного округа и Правительства округа. О направлении предложе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рофильные департаменты Ямало-Ненецкого автономного округ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е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межселенных территор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аспо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ключении из муниципального резерва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аспо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ключении из резерва управленческих кадров органа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аспо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исключении из кадрового резерва муниципальных служащих Администрации Т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аспо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исвоении классных чинов муниципальным служащим Администрации Т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заседания Экономического Совета при Главе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заседании антикризисного штаба при Главе Тазовского район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овышению устойчивости экономик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заседании Комиссии при Главе Тазовского района по повышению эффективности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финансировании програм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роприятий, действую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Тазовский район в сфере жилищно-коммунального хозяйства, строительства и жилищ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боты с обращениями граждан в органах и структурных подразделениях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ительской дисциплине руководителей органов и структурных подразделений Администрации Тазовского района по рассмотрению обращений и организации личного приема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ительской дисциплине руководителей органов и структурных подразделений Администрации Тазовского района по исполнению резолюций Главы Тазовского района, заместителей главы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дежурстве в выходные д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ис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гражданской обороны, предупреждению 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Администрации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азов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2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в муниципальную программу </w:t>
            </w:r>
            <w:r>
              <w:rPr>
                <w:sz w:val="24"/>
                <w:szCs w:val="24"/>
              </w:rPr>
              <w:t>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межселенных территор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 спортивных сборных команд муниципального образования Тазовский район и их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подпрограммы «Развитие средств массовой информации и полиграф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зовском районе» муниципальной программы Тазовского района «Совершенствование муниципального управления» на 2015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формационно-аналитическое управление </w:t>
            </w:r>
            <w:r>
              <w:rPr>
                <w:szCs w:val="24"/>
              </w:rPr>
              <w:t xml:space="preserve">Администрации 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Тазовского района</w:t>
            </w:r>
          </w:p>
        </w:tc>
      </w:tr>
      <w:tr>
        <w:trPr>
          <w:trHeight w:val="2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</w:t>
            </w:r>
            <w:r>
              <w:rPr>
                <w:b w:val="false"/>
                <w:sz w:val="24"/>
                <w:szCs w:val="24"/>
              </w:rPr>
              <w:t>предоставлен</w:t>
            </w:r>
            <w:r>
              <w:rPr>
                <w:b w:val="false"/>
                <w:sz w:val="24"/>
                <w:szCs w:val="24"/>
                <w:lang w:val="ru-RU"/>
              </w:rPr>
              <w:t>ии</w:t>
            </w:r>
            <w:r>
              <w:rPr>
                <w:b w:val="false"/>
                <w:sz w:val="24"/>
                <w:szCs w:val="24"/>
              </w:rPr>
              <w:t xml:space="preserve"> еженедельной информации в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департамент </w:t>
            </w:r>
            <w:r>
              <w:rPr>
                <w:b w:val="false"/>
                <w:sz w:val="24"/>
                <w:szCs w:val="24"/>
              </w:rPr>
              <w:t xml:space="preserve">внутренней политики </w:t>
            </w:r>
            <w:r>
              <w:rPr>
                <w:b w:val="false"/>
                <w:bCs/>
                <w:sz w:val="24"/>
                <w:szCs w:val="24"/>
              </w:rPr>
              <w:t>Ямало-Ненецкого автономного округ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 социально-экономической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итуации в муниципальном образован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 взаимодействии и сотрудничестве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с региональными </w:t>
            </w:r>
            <w:r>
              <w:rPr>
                <w:b w:val="false"/>
                <w:sz w:val="24"/>
                <w:szCs w:val="24"/>
                <w:lang w:val="ru-RU"/>
              </w:rPr>
              <w:t>средствами массовой информации</w:t>
            </w:r>
            <w:r>
              <w:rPr>
                <w:b w:val="false"/>
                <w:sz w:val="24"/>
                <w:szCs w:val="24"/>
              </w:rPr>
              <w:t xml:space="preserve"> на территории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Тазовского </w:t>
            </w:r>
            <w:r>
              <w:rPr>
                <w:b w:val="false"/>
                <w:sz w:val="24"/>
                <w:szCs w:val="24"/>
              </w:rPr>
              <w:t xml:space="preserve">района, организация интервью, оказание содействия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дготовке репорт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 согласовании проектов</w:t>
            </w:r>
            <w:r>
              <w:rPr>
                <w:b w:val="false"/>
                <w:sz w:val="24"/>
                <w:szCs w:val="24"/>
              </w:rPr>
              <w:t xml:space="preserve"> памятных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и поздравительных адресов 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Глав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Тазовского </w:t>
            </w:r>
            <w:r>
              <w:rPr>
                <w:b w:val="false"/>
                <w:sz w:val="24"/>
                <w:szCs w:val="24"/>
              </w:rPr>
              <w:t>района</w:t>
            </w:r>
            <w:r>
              <w:rPr>
                <w:b w:val="false"/>
                <w:sz w:val="24"/>
                <w:szCs w:val="24"/>
                <w:lang w:val="ru-RU"/>
              </w:rPr>
              <w:t>, направляемых в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организации и</w:t>
            </w:r>
            <w:r>
              <w:rPr>
                <w:b w:val="false"/>
                <w:sz w:val="24"/>
                <w:szCs w:val="24"/>
              </w:rPr>
              <w:t xml:space="preserve"> проведени</w:t>
            </w:r>
            <w:r>
              <w:rPr>
                <w:b w:val="false"/>
                <w:sz w:val="24"/>
                <w:szCs w:val="24"/>
                <w:lang w:val="ru-RU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совместно с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департаментом </w:t>
            </w:r>
            <w:r>
              <w:rPr>
                <w:b w:val="false"/>
                <w:sz w:val="24"/>
                <w:szCs w:val="24"/>
              </w:rPr>
              <w:t xml:space="preserve">внутренней политики </w:t>
            </w:r>
            <w:r>
              <w:rPr>
                <w:b w:val="false"/>
                <w:sz w:val="24"/>
                <w:szCs w:val="24"/>
                <w:lang w:val="ru-RU"/>
              </w:rPr>
              <w:t>Ямало-Ненецкого автономного округа</w:t>
            </w:r>
            <w:r>
              <w:rPr>
                <w:b w:val="false"/>
                <w:sz w:val="24"/>
                <w:szCs w:val="24"/>
              </w:rPr>
              <w:t xml:space="preserve"> социологических исследований 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территор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О результатах социологическ</w:t>
            </w:r>
            <w:r>
              <w:rPr>
                <w:b w:val="false"/>
                <w:sz w:val="24"/>
                <w:szCs w:val="24"/>
                <w:lang w:val="ru-RU"/>
              </w:rPr>
              <w:t xml:space="preserve">их </w:t>
            </w:r>
            <w:r>
              <w:rPr>
                <w:b w:val="false"/>
                <w:sz w:val="24"/>
                <w:szCs w:val="24"/>
              </w:rPr>
              <w:t>исследовани</w:t>
            </w:r>
            <w:r>
              <w:rPr>
                <w:b w:val="false"/>
                <w:sz w:val="24"/>
                <w:szCs w:val="24"/>
                <w:lang w:val="ru-RU"/>
              </w:rPr>
              <w:t>й на территории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  организации и проведении встречи с представителями общественных объединений, организаций и иных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ах распоряжений Администрации Тазов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ключении объектов в Реестр муниципального имущества»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ключении объектов в состав Казны муниципального иму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общественных слушаний по вопросу установления публичного сервитута для организаций, ведущих сейсморазведоч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проведении общественных слуша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риалам ОВОС при реализации проектов по строительству объектов нефтяной и газовой промышленности на территории традиционного природопользования  коренных малочисленных народов Се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седании межведомственной комиссии по противодействию экстремистской и террористической деятельности на территории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беспечению деятельности комиссий профилактической направленност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по исполнению бюджета муниципального образования Тазовский район за пер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Администрации 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работников Администрации Тазовского района, руководителей отраслевых (функциональных) органов Администрации Тазовского района, руководителей предприятий (учреждений) Тазовского район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дисциплинарной ответ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 награждении граждан и коллективов организаций Тазовского района государственными и ведомственными наградами, наградами Ямало-Ненецкого автономного округа,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отпусков руководителям отраслевых (функциональны) органов Администрации Тазовского района, руководителям предприятий (учреждений)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 проведен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Тазовский район районных соревнований по летнему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3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остановление Администрации Тазовского района от 24 июн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4 года № 326 «Об утверждении Порядка предоставления субсид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бюджета 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обслуживание факторий, возмещение затрат на доставку товаров на фактор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 труднодоступные и отдаленные мест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межселенных территор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проекте постановления Администрации Тазовского район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дополнительных мерах адресной социальной поддержки отдельным категориям граждан из числа коренных малочисленных народов Севера Т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межселенных территор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адиционными отраслями хозяйствования Администр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аспоряжения Главы муниципального образования Тазовский район «О проведении мероприятий, посвященных празднованию 87-й годовщины со дня образования Ямало-Ненец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зовского района, в 2017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аспоряж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на территории Тазовского района месячника гражданской защи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, предупреждению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иквидации чрезвычайных ситуаций Администрации</w:t>
            </w:r>
          </w:p>
          <w:p>
            <w:pPr>
              <w:pStyle w:val="Normal"/>
              <w:spacing w:before="0" w:after="0"/>
              <w:ind w:right="-132" w:hanging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Тазовского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Главы муниципального образования Тазовский район «О проведении мероприятий, посвященных празднованию Дня мате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униципальном образовании Тазовский район, в 2017 год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Главы муниципального образования Тазовский район «О проведении мероприятий, посвященных Дню народного един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подготовке с</w:t>
            </w:r>
            <w:r>
              <w:rPr>
                <w:bCs/>
                <w:sz w:val="24"/>
                <w:szCs w:val="24"/>
              </w:rPr>
              <w:t>равнительных итогов производственной деятельности предприятий АПК, общин. Анализ освоения квот на вылов биоресурсов для промышленного лова и в целях ведения традиционн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межселенных территор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итогах деятельности отдел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К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межселенных территори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аспоряжения                            «О проведении конкурса по формированию кадрового резерва муниципальных служащих Администрации Т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аспоря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проведении конкур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ированию муниципального резерва управленческих кад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зерва управленческих кадров органа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приемки образовательных организаций Тазовского района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овому 2017/2018 учебному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азовского</w:t>
            </w:r>
            <w:r>
              <w:rPr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первым заместителем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  <w:r>
              <w:rPr>
                <w:b/>
                <w:sz w:val="24"/>
                <w:szCs w:val="24"/>
                <w:lang w:eastAsia="en-US"/>
              </w:rPr>
              <w:t>Тазовского</w:t>
            </w:r>
            <w:r>
              <w:rPr>
                <w:b/>
                <w:sz w:val="24"/>
                <w:szCs w:val="24"/>
              </w:rPr>
              <w:t xml:space="preserve"> района Семериковым С.Н.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работке проектов нормативных правовых актов Администрации Тазовского района в части полномоч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ирекция  жилищной политики Тазовского района"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седании Координационного совета по развитию  малого и среднего предприним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муниципальном образовании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седании Конкурсной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оказанию финансовой поддержки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ого развития 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нализа принятых органами местного самоуправления поселений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и выдаче разреше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материал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ссмотрен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радостроительном совете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радостроительст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ткрытых конк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товаров, выполнение работ, оказание услуг для нужд муниципальных заказ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открытых конкурс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авку товаров, выполнение работ, оказание услуг для нужд муниципальных заказ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присвоении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межселенной территории муниципального образования Тазовский район, изменение, аннулирование таких наименований, размещение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работке нормативных правовых актов в части управ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споряжения имуществом, принадлежащим на праве собственности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хем расположения земельных участков под жилищ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дивидуаль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и согласовании проектов рекультиваци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емельных отношений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общественных слушаний по вопросу установления публичного сервитута для организаций, ведущих сейсморазведочные работы, а такж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риалам ОВОС при реализации проектов по строительству объектов нефтяной и газовой промышл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радиционного природопользования коренных малочисленных народов Се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, содерж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ИСОГД, по запросам органов государственной власти, органов местного самоуправления, юридических и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ind w:left="-105" w:right="-79" w:hanging="0"/>
              <w:jc w:val="center"/>
              <w:rPr/>
            </w:pPr>
            <w:r>
              <w:rPr>
                <w:sz w:val="24"/>
                <w:szCs w:val="24"/>
              </w:rPr>
              <w:t>поступления зая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градостроительст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нформационного материала к проекту бюджет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од по строительству, жилищной политике, жилищно-коммунальному комплексу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у и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оммуникаций, строительства и жилищной политики Администрации Тазов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заместителем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  <w:r>
              <w:rPr>
                <w:b/>
                <w:sz w:val="24"/>
                <w:szCs w:val="24"/>
                <w:lang w:eastAsia="en-US"/>
              </w:rPr>
              <w:t>Тазовского</w:t>
            </w:r>
            <w:r>
              <w:rPr>
                <w:b/>
                <w:sz w:val="24"/>
                <w:szCs w:val="24"/>
              </w:rPr>
              <w:t xml:space="preserve"> района Вороновским А.Ф.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заседания комиссии по обеспечению безопасности дорожного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беспечению деятельности комиссий профилактической направленност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решений комиссии по предупреждению и ликвидации чрезвычайных ситуац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еспечению пожарной безопасности в Тазо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ероприятий в сфере гражданской обороны и ликвидации чрезвычайных ситуаций в Тазов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по делам гражданской обороны, предупреждению и ликвидации чрезвычайных ситуаций Администрации Тазовского района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антинаркотической комиссии на территории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беспечению деятельности комиссий профилактической направленност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межведомственной комиссии по борьбе с контрафактной и контрабандной продукцией в муниципальном образовании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беспечению деятельности комиссий профилактической направленност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Межведомственной комиссии по профилактике правонарушений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беспечению деятельности комиссий профилактической направленност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несению изменений и дополнений в уставы муниципальных образований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отдел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67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заместителем главы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зовского района, руководителем аппарата Семянивым В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ополнительного профессионального образован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заседании оперативного штаб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омощи лицам, вынужденно покинувшим территорию Украины и прибывшим на территорию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заседании  комиссии </w:t>
            </w:r>
          </w:p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соблюдению требований </w:t>
            </w:r>
          </w:p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 служебному поведению муниципальных служащих </w:t>
            </w:r>
          </w:p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урегулированию конфликта интересов в муниципальном образовании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и по импортозамещению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опросе в сфере технической поддержки  инфраструктуры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ьзователей информационных сист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заседаний постоянно действующей техническ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разработке и реализации совместно с общественными и иными некоммерческими организациями комплекса просветительских </w:t>
            </w:r>
          </w:p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бразовате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муниципальных правовых актов, связанных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туплением на муниципальную службу, её прохождением, заключением трудового договора муниципальных служащих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аседании комисси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материалов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граждении граждан и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деятельности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ссмотрению материал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о награждении граждан и коллективов организаций государственным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и ведомственными наградами, наградами Ямало-Ненецкого автономного округа,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в аппарат Губернатора Ямало-Ненецкого автономного округа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ых муниципальных правовых актах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квартально до 5 числа месяца, следующего </w:t>
            </w:r>
          </w:p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в аппарат Губернатора Ямало-Ненецкого автономного округа Реестра муниципальных служащих и лиц, замещающих муниципальные должности в Ямало-Ненецком автономном округе (постановление Губернатора Ямало-Ненецкого автономного округа от 7 сентябр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 № 140-П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жеквартально до 5 числа месяца, следующего </w:t>
            </w:r>
          </w:p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в аппарат Губернатора Ямало-Ненецкого автономного округа отчет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ализации федерального законодательства и законодательства Ямало-Ненецкого автономного округа по вопросам муниципальной службы, формирования,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ьзования резерва управленческих кадров (постановление Губернатора Ямало-Ненецкого автоном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марта 2016 года № 48-П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гласн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в аппарат Губернатора Ямало-Ненецкого автономного округа информа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ониторинге деятельности должностных лиц органов местного самоуправления муниципального образования Тазовский район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ых правонарушений (постановление Губернатора Ямало-Ненецкого автоном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3 года № 157-П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 20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списков муниципальных служащих для прохождения аттестации, сдачи квалификационного экзамена ноябр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программы «Совершенствование муниципального управления» на 2015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правлениям деятельности 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едлож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и контро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полнением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дернизации официального сайта органов местного самоуправления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размещ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органов местного самоуправления муниципального образования Тазовский район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формационным поводам, прогнозируемым и потенциальным рис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организации взаимодействия </w:t>
            </w:r>
          </w:p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 институтами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для рассмотрения заместителе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Тазовского района Шарикадзе Е.А.</w:t>
            </w:r>
          </w:p>
        </w:tc>
      </w:tr>
      <w:tr>
        <w:trPr>
          <w:trHeight w:val="3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список наставников, закреп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несовершеннолетними, состоящими на всех видах профилактического учета (комиссия по делам несовершеннолетних и защите их прав Администрации Тазовского района, группа по делам несовершеннолетних отделения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зовскому району, внутришкольный у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3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профилактической работе наставников, закреп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несовершеннолетними, состоящими на всех видах профилактического учета (комиссия по делам несовершеннолетних и защите их прав Администрации Тазовского района, группа по делам несовершеннолетних отделения Министерства внутренних дел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азовскому району, внутришкольный у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заседания межведомственной комиссии Тазовского района по реализации программы Ямало-Ненецкого автономного округа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2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заседания межведомствен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легализации заработной платы и трудовых отношений граждан, привлекаемых к трудовой деятельности в хозяйствующих субъектах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роприятий, посвященных году экологии в Российской Феде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роприятий, посвященных году проектных решений в Ямало-Ненецком автономном округ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работе органов и учреждений системы профилактики безнадзорности и правонарушений несовершеннолетних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 по исполнению Федерального закона № 120                            от 24 июня 1999 года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подготовке подведомственных образовательных организаций Департаменту образования Администрации Тазовского района к новому учебному 2017-2018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3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заседаний оргкомитетов по проведению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зовского района, посвященных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работы районного  палаточного эколого-этнографического лагеря «Ясавэ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Государственного флага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и проведении районных соревнований по летнему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беспечении реализации принимаемых органами местного самоуправления мер по всем направлениям работы Департамента </w:t>
            </w:r>
            <w:r>
              <w:rPr>
                <w:sz w:val="24"/>
                <w:szCs w:val="24"/>
              </w:rPr>
              <w:t>социального развит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еализации проекта «Кочевое образование» в муниципальном образовании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исполнении постановлений комиссии по делам несовершеннолетних и защите их прав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а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проведении комиссии по делам несовершеннолетних и защите их прав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ыявленных фактах неблагополучия в семьях участковыми врачами-педиатрами в теч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работе наркологической службы государственного бюджетного учреждения здравоохранения Ямало-Ненецкого автономного округа «Тазовская центральная районная больница» по профилактике алкоголизма, наркомании, токсикомании, табакокурения среди несовершеннолетних и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преступлений среди несовершеннолетних и преступлениях насиль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отношении несовершеннолетних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связанных с незаконным оборотом наркотиков, по итог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роприятий, посвященных празднованию Дня рыб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  <w:br/>
              <w:t>Тазовского район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оздоровления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емей льготных категорий граждан по путевкам «Мать и дитя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роприятий, посвященных празднованию Дня Государственного флаг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и проведении мероприятий, посвященных Международному дню коренных малочисленных народ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ранении нарушений, выявленных в ходе проверк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подведомствен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исполнения плана мероприятий («дорожной карты») по устранению недостатков и наруш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реждениях культуры в селе Гы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ях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3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организации отдыха, оздоровления и занятости несовершеннолетних, состоящ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филактическом уче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омиссии по делам несовершеннолетних и защите их прав Администрации Тазовского района, группе по делам несовершеннолетних отделения Министерства внутренних дел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Тазовскому району в период летних кан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плана работы комиссии по делам несовершеннолетних и защите их прав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утверждении графика проведения рейдовых мероприятий по провер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жительства несовершеннолетних и семей СОП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заседания межведомствен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организации отдыха, оздоровления и трудовой занятости детей, подростков и учащейся молодежи 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9 месяцев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орта, молодежной политики и туризма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государственной итоговой аттестации выпускников 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кач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оступного образовани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ыми возможностями здоровья и инвалидностью в условиях введения федерального государственного образовательного стандарта для обучающих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ыми возможностями здоровья на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организации летнего отдыха на базе лагерей с дневным пребыванием детей в образовательных организациях Таз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65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рассмотрения заместителе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лавы Администрации </w:t>
            </w:r>
            <w:r>
              <w:rPr>
                <w:b/>
                <w:sz w:val="24"/>
                <w:szCs w:val="24"/>
                <w:lang w:eastAsia="en-US"/>
              </w:rPr>
              <w:t>Тазовского</w:t>
            </w:r>
            <w:r>
              <w:rPr>
                <w:b/>
                <w:sz w:val="24"/>
                <w:szCs w:val="24"/>
              </w:rPr>
              <w:t xml:space="preserve"> района Вениковой М.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писка получателей денежных выплат на приобретение горюче-смазочных материал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мини-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 ходе подготовки и проведении мероприятий</w:t>
            </w:r>
            <w:r>
              <w:rPr>
                <w:color w:val="000000"/>
                <w:sz w:val="24"/>
                <w:szCs w:val="24"/>
              </w:rPr>
              <w:t xml:space="preserve">, посвященных празднованию Дня рыба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Международному дню коренных народ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ходе </w:t>
            </w:r>
            <w:r>
              <w:rPr>
                <w:sz w:val="24"/>
                <w:szCs w:val="24"/>
              </w:rPr>
              <w:t>выполнения мероприятий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до 8 числа месяца, следующег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тчетны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Об исполнении законодательных 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и нормативных правовых актов Ямало-Ненецкого автономного округа 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и Администрации Тазовского района, решений коллегиальных органов 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по вопросам развития </w:t>
            </w:r>
          </w:p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жизнеобеспечения коренных малочисленных народов Севера, деятельности Управления по работе</w:t>
            </w:r>
          </w:p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>с населением межселенных территорий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и традиционными отраслями хозяйствования Администрации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Тазовского района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и подведомственного </w:t>
            </w:r>
            <w:r>
              <w:rPr>
                <w:b w:val="false"/>
                <w:szCs w:val="24"/>
                <w:lang w:val="ru-RU"/>
              </w:rPr>
              <w:t xml:space="preserve">муниципального казенного учреждения «Центр 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о 08 числа меся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и традиционными отраслями хозяйствования Администрации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Об итогах деятельности структурных подразделений Управления по работе с населением межселенных территорий и традиционными отраслями хозяйствования Администрации </w:t>
            </w:r>
            <w:r>
              <w:rPr>
                <w:b w:val="false"/>
                <w:szCs w:val="24"/>
                <w:lang w:val="ru-RU"/>
              </w:rPr>
              <w:t xml:space="preserve">Тазовского </w:t>
            </w:r>
            <w:r>
              <w:rPr>
                <w:b w:val="false"/>
                <w:szCs w:val="24"/>
              </w:rPr>
              <w:t>района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и подведомственного муниципального казенного учреждения «Центр </w:t>
            </w:r>
          </w:p>
          <w:p>
            <w:pPr>
              <w:pStyle w:val="Heading3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 xml:space="preserve">по обеспечению жизнедеятельности коренных малочисленных народов Севера Тазовского района» </w:t>
            </w:r>
          </w:p>
          <w:p>
            <w:pPr>
              <w:pStyle w:val="Heading3"/>
              <w:rPr/>
            </w:pPr>
            <w:r>
              <w:rPr>
                <w:b w:val="false"/>
                <w:szCs w:val="24"/>
              </w:rPr>
              <w:t xml:space="preserve">за </w:t>
            </w:r>
            <w:r>
              <w:rPr>
                <w:b w:val="false"/>
                <w:szCs w:val="24"/>
                <w:lang w:val="en-US"/>
              </w:rPr>
              <w:t>I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полугод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03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42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недельных совещаний при Главе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оргкомитетов по проведению районных празднич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3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еминаров с работниками, ответственными за ведение делопроизводства и архи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организациях-источниках комплектования по вопросам делопроизводства, работы архивов организаций со специалистами, ответственными за делопроизводство и архив организаций-источников комплектования муниципального арх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проекта бюджета муниципального образования Тазо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8 год и план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и 2020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заседаний комиссий для проведения конкур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мещение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проведение мероприятий, посвященных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ню рыбака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азовского района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Международному дню коренных народ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установленные 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1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контрол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досрочному завозу товар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фактории и в отдаленны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труднодоступные местности (проведение мониторинга товаров первой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Ведение </w:t>
            </w:r>
            <w:r>
              <w:rPr>
                <w:sz w:val="24"/>
                <w:szCs w:val="24"/>
              </w:rPr>
              <w:t xml:space="preserve">регионального банка данных </w:t>
            </w:r>
            <w:r>
              <w:rPr>
                <w:spacing w:val="-1"/>
                <w:sz w:val="24"/>
                <w:szCs w:val="24"/>
              </w:rPr>
              <w:t xml:space="preserve">АИС «Подросток» </w:t>
            </w:r>
            <w:r>
              <w:rPr>
                <w:sz w:val="24"/>
                <w:szCs w:val="24"/>
              </w:rPr>
              <w:t>семей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 несовершеннолетних «группы особого внимания» в Ямало-Ненецком автономном ок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 делам несовершеннолетних Администрац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3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несовершеннолетними, освобождающимися из мест лишения свободы, вернувшими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воспитательных коло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специальных учреждений закрытого типа, с целью оказ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 коррекционно-профилактической, материальной и иной помощи, содействии в трудоустройств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учении консульт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ессиональной ори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2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бора свед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циональных захоронениях, расположенных на межселенной территор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ставление установленной отчетности по реализации федерального законод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конодательства Ямало-Ненецкого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ниторинг исполнения плана централизованного досрочного завоза </w:t>
            </w:r>
            <w:r>
              <w:rPr>
                <w:spacing w:val="-4"/>
                <w:sz w:val="24"/>
                <w:szCs w:val="24"/>
              </w:rPr>
              <w:t xml:space="preserve">товаров народного потреб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юю навигацию 2017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требительского рынка и защиты прав потребителе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отдельных вопросов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 области оборота этилового спирта, алкогольной и спиртосодержащей продукции на территории </w:t>
            </w:r>
            <w:r>
              <w:rPr>
                <w:spacing w:val="-5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требительского рынка и защиты прав потребителей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ездов де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ростков в детские оздоровительные лаге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удоустройства несовершеннолетних на  временные рабочие места  в возраст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ме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и молодежи в районном палаточном эколого-этнографическом лагере «Ясавэ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бор, обработка информации </w:t>
            </w:r>
          </w:p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ля размещения на официальном сайте органов местного самоуправления </w:t>
            </w:r>
            <w:r>
              <w:rPr>
                <w:sz w:val="24"/>
                <w:szCs w:val="24"/>
                <w:lang w:val="ru-RU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Тазовск</w:t>
            </w:r>
            <w:r>
              <w:rPr>
                <w:sz w:val="24"/>
                <w:szCs w:val="24"/>
                <w:lang w:val="ru-RU"/>
              </w:rPr>
              <w:t>ий</w:t>
            </w:r>
            <w:r>
              <w:rPr>
                <w:sz w:val="24"/>
                <w:szCs w:val="24"/>
              </w:rPr>
              <w:t xml:space="preserve">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органов местного самоуправления муниципального образования Тазовский район информации </w:t>
            </w:r>
          </w:p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по запросу пресс-службы Губернатора Я</w:t>
            </w:r>
            <w:r>
              <w:rPr>
                <w:sz w:val="24"/>
                <w:szCs w:val="24"/>
                <w:lang w:val="ru-RU"/>
              </w:rPr>
              <w:t>мало-Ненецкого автономного округ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а также актуальных новостей </w:t>
            </w:r>
            <w:r>
              <w:rPr>
                <w:sz w:val="24"/>
                <w:szCs w:val="24"/>
                <w:lang w:val="ru-RU"/>
              </w:rPr>
              <w:t xml:space="preserve">Ямало-Ненецкого </w:t>
            </w: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органов местного самоуправления муниципального образования Тазовский район информации, предоставляемой структурными подразделениями Администрации </w:t>
            </w:r>
            <w:r>
              <w:rPr>
                <w:sz w:val="24"/>
                <w:szCs w:val="24"/>
                <w:lang w:val="ru-RU"/>
              </w:rPr>
              <w:t xml:space="preserve">Тазовского </w:t>
            </w:r>
            <w:r>
              <w:rPr>
                <w:sz w:val="24"/>
                <w:szCs w:val="24"/>
              </w:rPr>
              <w:t xml:space="preserve">района (информация </w:t>
            </w:r>
          </w:p>
          <w:p>
            <w:pPr>
              <w:pStyle w:val="Subtitle"/>
              <w:jc w:val="center"/>
              <w:rPr/>
            </w:pPr>
            <w:r>
              <w:rPr>
                <w:sz w:val="24"/>
                <w:szCs w:val="24"/>
              </w:rPr>
              <w:t>о конкурсах, размещение сводки происшествий, вакансий</w:t>
            </w:r>
            <w:r>
              <w:rPr>
                <w:sz w:val="24"/>
                <w:szCs w:val="24"/>
                <w:lang w:val="ru-RU"/>
              </w:rPr>
              <w:t xml:space="preserve"> государственного казённого учреждения Ямало-Ненецкого автономного округа </w:t>
            </w:r>
            <w:r>
              <w:rPr>
                <w:sz w:val="24"/>
                <w:szCs w:val="24"/>
              </w:rPr>
              <w:t>«Центр занятости населения</w:t>
            </w:r>
            <w:r>
              <w:rPr>
                <w:sz w:val="24"/>
                <w:szCs w:val="24"/>
                <w:lang w:val="ru-RU"/>
              </w:rPr>
              <w:t xml:space="preserve"> Тазовского района</w:t>
            </w:r>
            <w:r>
              <w:rPr>
                <w:sz w:val="24"/>
                <w:szCs w:val="24"/>
              </w:rPr>
              <w:t>»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тематических обзор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статей для публикации в журналах «Отечественные архивы», «Архивы Урала», в газете «Архивные ведомости» и Информационном бюллетене Службы и районной газете «Советское Заполяр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архивов (муниципальный архи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ботоспособности узлов МИ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услуг, предоставляемых по запросам заявителей по форме № 1-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мещению информации о закупках в Единой информационной системе в сфере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ставление отчё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полнению контр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о проверке антитеррористической защищенности и категорированию объект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ым пребы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беспечению деятельности комиссий профилактической направленност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сервер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районной комиссии по реализации жилищных программ и мероприятий </w:t>
            </w:r>
          </w:p>
          <w:p>
            <w:pPr>
              <w:pStyle w:val="Heading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Таз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ачи гражданами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Дирекция  жилищной политики Тазовского района"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роками и качеством исполнения решений протоколов заседаний комиссий профилактической направленности Ямало-Ненецкого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по обеспечению деятельности комиссий профилактической направленности Администраци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и проведение Комиссии по обеспечению жизнедеятельности коренных </w:t>
            </w:r>
            <w:r>
              <w:rPr>
                <w:sz w:val="24"/>
                <w:szCs w:val="24"/>
              </w:rPr>
              <w:t>малочисленных народов Севера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йдовых мероприятия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выявлению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ечернее и ночное время на улиц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общественных местах согласно Закону Ямало-Ненецкого автономного округа  от 05 апреля 2010 года № 40 «О мерах по содействию физическому, интеллектуальному, психическому, духовному и нравственному развитию детей и предупреждению причи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 вреда на территории Ямало-Ненецкого автономного округа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комисси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о делам несовершеннолетних Администраци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прогноза социально-экономического развития муниципального образования Т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7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, посвященных празднованию профессионального праздника День рыб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заседаний комиссии по установлению стажа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Дня рыба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 Тазовский в части регистрации граждан на портале Гос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, приуроченных ко Дню семьи, любв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и про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 рыб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вентаризации </w:t>
            </w:r>
          </w:p>
          <w:p>
            <w:pPr>
              <w:pStyle w:val="Normal"/>
              <w:ind w:left="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биркования оленей частного сектора, участие в проведении профилактической вакцинации оленей частных оленеводческих хозяйств </w:t>
            </w:r>
          </w:p>
          <w:p>
            <w:pPr>
              <w:pStyle w:val="Normal"/>
              <w:ind w:left="3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ленегонных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данных от предприятий топливно-энергетического комплекса и подготовка основных показателей, необходимых для разработки прогноза социально-экономического развития муниципального образования Тазовский район на 2018 год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до 2020 года (численность, фонд заработной платы в разрезе предприятий топливно-энергетического комплек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проверок сведений о доходах, расхода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юл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коррупционных и иных правонарушений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, посвященных празднованию Дня государственного флаг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 мероприятий, посвященных Международному дню коренных малочисленных народов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представителей социально-ориентированных некоммерческих организаций по вопросу утверждения перечня востребованных социальных услуг среди населени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 работающей молодежи «СРАЗУ «Создавай и развив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спорта населенных пунктов муниципального образования, в том числе подготовка аналитической информации в разрезе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посвященных Дню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слете – соревнований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езопасности» в г. Ноябр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ткрытом первенстве Тюменской области по спортивному туризму в группе дисциплин дистанция – пешеход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 в г. Тобо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педагогической конфер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соревнований по туризму, посвященных Году эколог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ботающе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информации в целях наполнения Единой информационной системы по моделированию и прогнозированию социально-экономического развития коренных малочисленных народов Севера согласно постановлению Правительства Ямало-Ненецкого автономного округа от 20. октября 2016 года № 986-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и традиционными отраслями хозяйствования Администрации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рганизация и проведение совещания по теме «</w:t>
            </w:r>
            <w:r>
              <w:rPr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рганизации противопаводков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тивопожарных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жселенной территории Тазовского района в 2017 год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дготовка к ледоста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сен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Управление по работе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с населением межселенных территорий</w:t>
            </w:r>
          </w:p>
          <w:p>
            <w:pPr>
              <w:pStyle w:val="Heading3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 xml:space="preserve">и традиционными отраслями хозяйствования Администрации 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ость муниципальных служащих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руководителей отраслевых (функциональных) органов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дров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соревнований по летнему туризму среди работающей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а, молодежной политики и туризм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фика прохождения  аттестации и сдачи квалификационного экзамена муниципальными служащими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офилактике коррупционных и иных правонарушений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открытых уроков на заданную тему - инфраструктура электронного правительства, взаимодейств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itizen</w:t>
            </w:r>
            <w:r>
              <w:rPr>
                <w:sz w:val="24"/>
                <w:szCs w:val="24"/>
              </w:rPr>
              <w:t xml:space="preserve"> и e-Government, информирование о рег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портале Госуслуг, подтверждение личности при регистрации на ЕСИА, возможности </w:t>
            </w:r>
            <w:r>
              <w:rPr>
                <w:sz w:val="24"/>
                <w:szCs w:val="24"/>
                <w:lang w:val="en-US"/>
              </w:rPr>
              <w:t>gosuslug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материалов и проведение конкурсного отбора по оказанию финансовой поддержки субъектам малого бизнеса в рамках реализации подпрограммы «Развитие мал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школь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муниципального этапов Всероссийской олимпиады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районные соревнования школьников по летнему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социально-значимых проектов «Гражданская инициати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субсид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униципального бюджета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ое управление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а «Гражданское достоинств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ощрения положительных примеров гражданской а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управление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данных по форме Паспорта муниципального образования Тазо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ванную информационно-аналитическую систему «Мониторинг Ям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АС Мониторинг Ям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-экономического развития 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ского район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ществен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24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180" w:after="120"/>
    </w:pPr>
    <w:rPr>
      <w:spacing w:val="5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20"/>
        <w:tab w:val="left" w:pos="420" w:leader="none"/>
      </w:tabs>
      <w:ind w:left="459" w:hanging="459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3:00Z</dcterms:created>
  <dc:creator>tayarov</dc:creator>
  <dc:description/>
  <cp:keywords/>
  <dc:language>en-US</dc:language>
  <cp:lastModifiedBy>Ткачева Надежда Викторовна</cp:lastModifiedBy>
  <cp:lastPrinted>2017-07-13T12:12:00Z</cp:lastPrinted>
  <dcterms:modified xsi:type="dcterms:W3CDTF">2017-07-13T07:12:00Z</dcterms:modified>
  <cp:revision>68</cp:revision>
  <dc:subject/>
  <dc:title>УТВЕРЖДАЮ</dc:title>
</cp:coreProperties>
</file>