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25 октября 2017 года № 63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3"/>
        <w:gridCol w:w="1559"/>
      </w:tblGrid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75,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детский сад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125,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75,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25,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 5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Штриккер Ирина Николаевна</cp:lastModifiedBy>
  <cp:lastPrinted>2017-10-25T17:11:00Z</cp:lastPrinted>
  <dcterms:modified xsi:type="dcterms:W3CDTF">2017-10-25T12:11:00Z</dcterms:modified>
  <cp:revision>23</cp:revision>
  <dc:subject/>
  <dc:title>Приложение к распоряжению</dc:title>
</cp:coreProperties>
</file>