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7 года № 76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ое вносится в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ня должностей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«Раздел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Департамент финансов Администрации Тазовского район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Должности муниципальной службы категории «руководители», замещаемые на определенный срок полномочий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должности муниципальной служб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Департамента финансов Администрации Тазов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Департамента, начальник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Должности муниципальной службы категории «специалисты»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4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чальник бюджетного отдела управления сводного планирования и 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казначейского исполнения бюджета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по учету и отчетности Департамента финансов Администрации Тазовского район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контрольно-ревизионного отдела Департамента финансов Администрации Тазовского района.</w:t>
      </w:r>
    </w:p>
    <w:p>
      <w:pPr>
        <w:pStyle w:val="ConsPlusNormal"/>
        <w:widowControl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сектором межбюджетных отношений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сектором отраслей производственной сферы 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сектором контроля закупок контрольно-ревизионного отдела Департамента финансов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лавный специалист бюджетного отдела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главный специалист бюджетного отдела управления сводного планирования и анализа бюджета Департамента финансов Администрации Тазовского район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бюджетного отдела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лавный специалист сектора межбюджетных отношений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лавный специалист сектора отраслей производственной сферы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специалист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специалист контрольно-ревизионного отдела Департамента финансов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главный специалист контрольно-ревизионного отдела Департамента финансов Администрации Тазовского района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контрольно-ревизионного отдела Департамента финансов Администрации Тазовского рай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сектора контроля закупок контрольно-ревизионного отдела Департамента финансов Администрации Тазовского район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3.3. Должности муниципальной службы категории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еспечивающие специалисты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сектора правовой и кадровой работы Департамента финансов Администрации Тазовского райо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ru-RU"/>
        </w:rPr>
        <w:t>главный специалист отдела по учету и отчетности Департамента финансов Администрации Тазовского района.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0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0:00Z</dcterms:created>
  <dc:creator>Светлана Сидорова</dc:creator>
  <dc:description/>
  <cp:keywords/>
  <dc:language>en-US</dc:language>
  <cp:lastModifiedBy>Штриккер Ирина Николаевна</cp:lastModifiedBy>
  <cp:lastPrinted>2017-12-19T14:16:00Z</cp:lastPrinted>
  <dcterms:modified xsi:type="dcterms:W3CDTF">2017-12-19T09:16:00Z</dcterms:modified>
  <cp:revision>5</cp:revision>
  <dc:subject/>
  <dc:title/>
</cp:coreProperties>
</file>