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октября 2017 года № 6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я №№ 4, 5, 7, 8, 9, 10, 11,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пункт 9) пункта 2.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4 изложить в 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выплата ежемесячного пособия опекунам совершеннолетних недееспособных граждан;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5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2.1.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7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дпункт 17) дополнить позицией ф)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) осуществление выплаты ежемесячного пособия опекунам совершеннолетних недееспособных граждан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9)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назначение и выплата ежемесячного дополнительного материального обеспечения граждан, имеющих особые заслуги перед Ямало-Ненецким автономным округом, в соответствии с Законом Ямало-Ненецкого автономного округа от 14 октября 2002 года № 47-ЗАО «О ежемесячном дополнительном материальном обеспечении граждан за особые заслуги перед Ямало-Ненецким автономным округом;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риложения № 8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2.1.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1.1. предоставление мер социальной поддержки по оплате жилого помещения и коммунальных услуг в виде жилищно-коммунальной выплаты в соответствии с Законом Российской Федерации от 15 мая 1991 года № 12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 социальной защите граждан, подвергшихся воздействию радиации вследствие катастрофы на Чернобыльской АЭС»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(в том числе временно направленные или командированные), принимавшим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 Чернобыльской АЭ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(в том числе временно направленные или командированные), принимавшим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у семьи умершего участника ликвидации последствий катастрофы на ЧАЭС в 1986-1987 годы;»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34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1.1-1 следующего содержания: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«2.1.1-1. предоставление мер социальной поддержки по оплате жилого помещения и коммунальных услуг в виде жилищно-коммунальной выплаты в соответствии с Законом Российской Федерации от 12 января 1995 года № 5-ФЗ «О ветеранах»: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теранам боевых дей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пруге (супругу) погибшего (умершего) участника Великой Отечественной войны, не вступившей (не вступившему) в повторный бра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члену семьи погибшего (умершего) инвалида ВОВ, участника ВОВ и ветерана боевых действий;»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1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0. оздоровление неработающих пенсионеров, проживающих на территории Ямало-Ненецкого автономного округа путем возмещения расходов за самостоятельно приобретенную путевку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2.1.2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5. участие и осуществление в установленном порядке документационного и организационно-технического обеспечения деятельности территориальной трехсторонней комиссии по регулированию социально-трудовых отношений, межведомственной комиссии по реализации комплексной программы «Оказание содействия добровольному переселению в Ямало-Ненецкий автономный округ соотечественников», межведомственной комиссии по снижению неформальной занятости Тазовского района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риложения № 10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1.5. участвует в реализации мероприятий муниципальной программы Департамента;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6 признать утратившим сил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2.4. осуществляет планирование соответствующих расходов бюджета и составляет обоснования бюджетных ассигнований на материально-техническое и финансовое обеспечение Департамента, разрабатывает нормативные затраты на обеспечение функций Департамента;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10 слово «очередной» заменить словом «текущий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1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5. ведет экономический анализ по расходам бюджетных средств, предусмотренных на финансовое обеспечение мер социальной поддержки населения на текущий финансовый год;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.18 слова «и ведомственной целевой программы»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1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2.19. подготавливает и представляет в установленном порядке доклады о ходе реализации и оценке эффективности реализации муниципальной программы;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22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22. предоставляет информацию для разработки плана-графика и плана закупок размещения заказов на поставку товаров, выполнение работ, оказание услуг для нужд Департамента на очередной финансовый год и плановый период;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23 признать утратившим сил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2.3.3 пункта 2.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3. обеспечивает своевременное и правильное оформление первичных учетных документов и законность совершаемых операций;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1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5.2 слова «и ведомственной целевой программы» исключить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3. подготовка и представление в установленном порядке доклада о ходе реализации и оценке эффективности реализации муниципальной программы;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5.5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5. ведение экономического анализа по расходам бюджетных средств, предусмотренных на финансирование обеспечения мер социальной поддержки населения на текущий финансовый год;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Участие в реализации мероприятий муниципальной программы Департамента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ункт 2.7 признать утратившим сил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Предоставление информации для разработки плана-графика и плана закупок размещения заказов на поставку товаров, выполнение работ, оказание услуг для нужд Департамента на очередной финансовый год и плановый период.»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Разработка нормативных затрат на обеспечение функций Департамента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2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8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2.1.8. внутренний финансовый (предварительный, текущий) контроль за ведением хозяйственных операци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1.8-1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8-1. Обеспечение своевременного и правильного оформления первичных учетных документов и законности совершаемых операций;»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12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2.1.12. проведение инвентаризации имущества, дебиторской и кредиторской задолженности Департамента, обеспечение своевременного и правильного определения результатов инвентаризации и отражения её в учете. Ведение работы по сокращению дебиторской и кредиторской задолженности;»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.16 признать утратившим силу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1D398D"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6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sz w:val="24"/>
      <w:szCs w:val="24"/>
      <w:lang w:val="pl-P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jc w:val="both"/>
    </w:pPr>
    <w:rPr>
      <w:rFonts w:ascii="Calibri" w:hAnsi="Calibri" w:eastAsia="Calibri" w:cs="Times New Roman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0:00Z</dcterms:created>
  <dc:creator>Третьякова Светлана Ивановна</dc:creator>
  <dc:description/>
  <cp:keywords/>
  <dc:language>en-US</dc:language>
  <cp:lastModifiedBy>Штриккер Ирина Николаевна</cp:lastModifiedBy>
  <cp:lastPrinted>2017-10-31T14:34:00Z</cp:lastPrinted>
  <dcterms:modified xsi:type="dcterms:W3CDTF">2017-10-31T09:34:00Z</dcterms:modified>
  <cp:revision>36</cp:revision>
  <dc:subject/>
  <dc:title/>
</cp:coreProperties>
</file>