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widowControl w:val="false"/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>Администрации Тазовского района</w:t>
      </w:r>
    </w:p>
    <w:p>
      <w:pPr>
        <w:pStyle w:val="Normal"/>
        <w:widowControl w:val="false"/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3 октября 2017 года № 628-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Par171"/>
      <w:bookmarkStart w:id="1" w:name="Par171"/>
      <w:bookmarkEnd w:id="1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вносятся в План внутреннего финансового контроля  Администрации Тазовского района на 2017 год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ункт 4 изложить в следующей редакции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2410"/>
        <w:gridCol w:w="1842"/>
        <w:gridCol w:w="2268"/>
        <w:gridCol w:w="1542"/>
        <w:gridCol w:w="1719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ирование объявления на взнос наличными (форма 0402001 к Указанию Банка России от 30 июля 2014 года № 3352-У «О формах документов, применяемых кредитными организациями на территории Российской Федерации при осуществлении кассовых операций с банкнотами и монетой Банка России, банкнотами и монетой иностранных государств (группы иностранных государств), операций со слитками драгоценных металлов, и порядке их заполнения и оформления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орина Е.А., бухгалтер отдела бухгалтерского учета и отчетности Администрации Т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оформления факта хозяйственной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орина Е.А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хгалтер отдела бухгалтерского учета и отчетности Администрации Тазовского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6" w:hanging="0"/>
              <w:jc w:val="center"/>
              <w:rPr/>
            </w:pPr>
            <w:r>
              <w:rPr/>
              <w:t>сплошной, самоконтро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роцессе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25 исключить слова «Д.В. Смагин, инженер-программист отдела информационных технологий Администрации Тазовского район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ункт 68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126"/>
        <w:gridCol w:w="1559"/>
        <w:gridCol w:w="2127"/>
        <w:gridCol w:w="2268"/>
        <w:gridCol w:w="1701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8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" w:hanging="0"/>
              <w:jc w:val="center"/>
              <w:rPr/>
            </w:pPr>
            <w:r>
              <w:rPr/>
              <w:t>Проверка квартальной и годовой бухгалтерской отчетности, сформированной в соответствии с Инструкцией, утвержденной приказом Минфина России от 28 декабря 2010 года № 191н «Об утверждении Инструкции о порядке составления и представления годовой, квартальной и месячной отчетности об исполнении бюджетов бюджетной системы Российской Федерации». Проверка кассового и фактического расх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мчук И.А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бухгалтер МКУ «Дирекция по обслуживанию деятельности ОМС Тазовск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мчук И.А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бухгалтер МКУ «Дирекция по обслуживанию деятельности ОМС Таз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лошной, 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ролёва Ю.В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бухгалтерского учета и отчетности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/>
              <w:t>выборочный, контроль по уровню подведом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/>
              <w:t>ежекварта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7852" w:leader="none"/>
        <w:tab w:val="right" w:pos="1570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33:00Z</dcterms:created>
  <dc:creator>Ольга Феофилактова</dc:creator>
  <dc:description/>
  <cp:keywords/>
  <dc:language>en-US</dc:language>
  <cp:lastModifiedBy>Штриккер Ирина Николаевна</cp:lastModifiedBy>
  <cp:lastPrinted>2017-10-24T14:29:00Z</cp:lastPrinted>
  <dcterms:modified xsi:type="dcterms:W3CDTF">2017-10-24T09:31:00Z</dcterms:modified>
  <cp:revision>200</cp:revision>
  <dc:subject/>
  <dc:title/>
</cp:coreProperties>
</file>