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00" w:leader="none"/>
        </w:tabs>
        <w:ind w:left="5103" w:right="-426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9900" w:leader="none"/>
        </w:tabs>
        <w:ind w:left="5103" w:right="-426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9900" w:leader="none"/>
        </w:tabs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19 октября 2017 года № 620-р</w:t>
      </w:r>
    </w:p>
    <w:p>
      <w:pPr>
        <w:pStyle w:val="Normal"/>
        <w:tabs>
          <w:tab w:val="clear" w:pos="708"/>
          <w:tab w:val="left" w:pos="99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споряжение Администрации Тазовского района </w:t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февраля 2017 года № 94-р </w:t>
      </w:r>
    </w:p>
    <w:p>
      <w:pPr>
        <w:pStyle w:val="Normal"/>
        <w:tabs>
          <w:tab w:val="clear" w:pos="708"/>
          <w:tab w:val="left" w:pos="9900" w:leader="none"/>
        </w:tabs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10 399 000 (десять миллионов триста девяносто девять тысяч) рублей 00 копеек» заменить словами «10 395 590 (десять миллионов триста девяносто пять тысяч пятьсот девяносто) рублей 69 копее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пункта 1 цифры «736 000» заменить цифрами «732 590,6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«Итого» цифры «10 399 000» заменить цифрами «10 395 590,69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2:00Z</dcterms:created>
  <dc:creator>u.romanenko</dc:creator>
  <dc:description/>
  <cp:keywords/>
  <dc:language>en-US</dc:language>
  <cp:lastModifiedBy>Штриккер Ирина Николаевна</cp:lastModifiedBy>
  <cp:lastPrinted>2017-10-20T09:43:00Z</cp:lastPrinted>
  <dcterms:modified xsi:type="dcterms:W3CDTF">2017-10-20T04:43:00Z</dcterms:modified>
  <cp:revision>21</cp:revision>
  <dc:subject/>
  <dc:title/>
</cp:coreProperties>
</file>