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азовского район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мая 2017 года № 255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торые вносятся в Правила определения нормативных затра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обеспечение функций Администрации Таз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пункта 2.1 изложить в следующей редакции: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976"/>
        <w:gridCol w:w="2552"/>
      </w:tblGrid>
      <w:tr>
        <w:trPr>
          <w:trHeight w:val="7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ые лица, замещающие муниципальную должность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а Тазовского района), должности муниципальной службы, работники, занимающие должности, не отнесенные к муниципальным должностям</w:t>
            </w:r>
          </w:p>
        </w:tc>
      </w:tr>
      <w:tr>
        <w:trPr>
          <w:trHeight w:val="16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абонентских номеров пользовательского (оконечного) оборудования, подключенного к сети местной телефонной связи, используемых для передачи голосовой информ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абонентская плата в расчете на 1 абонентский номер для передачи голосовой информации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месяцев предоставления услуги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й абонентской платой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ш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Style18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пункта 2.2 изложить в следующей редакции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560"/>
        <w:gridCol w:w="1701"/>
        <w:gridCol w:w="2693"/>
      </w:tblGrid>
      <w:tr>
        <w:trPr>
          <w:trHeight w:val="4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ые лица, замещающие муниципальную должность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а Тазовского района), должности муниципальной службы, работники, занимающие должности, не отнесенные к муниципальным должностям</w:t>
            </w:r>
          </w:p>
        </w:tc>
      </w:tr>
      <w:tr>
        <w:trPr>
          <w:trHeight w:val="9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абонентских ном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плата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есяцев предоставления услуг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й абонентской платой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560"/>
        <w:gridCol w:w="1701"/>
        <w:gridCol w:w="2693"/>
      </w:tblGrid>
      <w:tr>
        <w:trPr>
          <w:tblHeader w:val="true"/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стных телефонных соеди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й провод в режиме телефонии без использования межстанционных ли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ременная оплата за основной телефон внутризоновая телефо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городнее, международное телефонное соеди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е (ограничение) доступа к внутризоновой, междугородной, международной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граммы междугородные, международ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Style18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таблицу пункта 2.6 изложить в следующей редакции: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559"/>
        <w:gridCol w:w="1701"/>
        <w:gridCol w:w="2835"/>
      </w:tblGrid>
      <w:tr>
        <w:trPr>
          <w:trHeight w:val="4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ные лица, замещающие муниципальную долж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а Тазовского района), должности муниципальной службы</w:t>
            </w:r>
          </w:p>
        </w:tc>
      </w:tr>
      <w:tr>
        <w:trPr>
          <w:trHeight w:val="9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абонентских ном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плата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есяцев предоставления услуги с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й абонентской платой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пециального назначения (ОАО «Ямалтелеком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Style18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таблице пункта 4.1 строку: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426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D 125 user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000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8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426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NOD32-NBE-RN-1-140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виру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ESET NOD32 Business Edition renewal for 125 user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370</w:t>
            </w:r>
          </w:p>
        </w:tc>
      </w:tr>
    </w:tbl>
    <w:p>
      <w:pPr>
        <w:pStyle w:val="Style18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пункта 4.3 строку: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4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услуг по обновлению программного обеспечения АС «См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</w:t>
            </w:r>
          </w:p>
        </w:tc>
      </w:tr>
    </w:tbl>
    <w:p>
      <w:pPr>
        <w:pStyle w:val="Style18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8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Style18"/>
        <w:spacing w:lineRule="auto" w:line="240" w:before="0" w:after="0"/>
        <w:ind w:left="0" w:firstLine="142"/>
        <w:contextualSpacing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услуг по обновлению программного обеспечения АС «См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 500</w:t>
            </w:r>
          </w:p>
        </w:tc>
      </w:tr>
    </w:tbl>
    <w:p>
      <w:pPr>
        <w:pStyle w:val="Style18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таблицу пункта 9.4 дополнить строкой 4 следующего содержания: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426"/>
        <w:gridCol w:w="425"/>
        <w:gridCol w:w="992"/>
        <w:gridCol w:w="709"/>
      </w:tblGrid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в области разработки концепции информационного сопровождения выборов и информирования населения о предстоящих выбор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2</w:t>
            </w:r>
          </w:p>
        </w:tc>
      </w:tr>
    </w:tbl>
    <w:p>
      <w:pPr>
        <w:pStyle w:val="Style18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аблицу пункта 9.5 изложить в следующей редакции: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2"/>
        <w:gridCol w:w="2978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дител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проведения предрейсового осмо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алендарных дней в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равочный коэффициен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</w:tr>
    </w:tbl>
    <w:p>
      <w:pPr>
        <w:pStyle w:val="Style18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ункт 9.10 изложить в следующей редакци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9.1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оплату услуг за публикацию объявлений «бегущей строкой» (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б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и размещение рекламы (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р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  <w:tab/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бс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 ∑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б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× 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б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∑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р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× 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р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б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– количество объявлений «бегущей строкой» с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й стоимостью за одно объя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р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 количество секунд размещения рекламы по радио с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й стоимостью за одно объя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б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я стоимость объ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р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я стоимость рекламы на ради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1418"/>
        <w:gridCol w:w="1701"/>
      </w:tblGrid>
      <w:tr>
        <w:trPr>
          <w:trHeight w:val="4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услуг, руб.</w:t>
            </w:r>
          </w:p>
        </w:tc>
      </w:tr>
      <w:tr>
        <w:trPr>
          <w:trHeight w:val="1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за публикацию объявлений «бегущей строк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08,01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за размещение рекламы по рад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у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за размещение рекламы по рад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</w:tbl>
    <w:p>
      <w:pPr>
        <w:pStyle w:val="Style18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таблицу пункта 9.11 изложить в следующей редакции: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969"/>
      </w:tblGrid>
      <w:tr>
        <w:trPr>
          <w:trHeight w:val="44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ные лица, замещающие муниципальную должност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а Тазовского района), должности муниципальной службы</w:t>
            </w:r>
          </w:p>
        </w:tc>
      </w:tr>
      <w:tr>
        <w:trPr>
          <w:trHeight w:val="5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служивающе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езд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е затраты в отчетном финансовом году, руб.</w:t>
            </w:r>
          </w:p>
        </w:tc>
      </w:tr>
      <w:tr>
        <w:trPr>
          <w:trHeight w:val="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Новоуренгойский ОА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227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Аэропорт Салехар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1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Аэропорт Рощ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</w:t>
            </w:r>
          </w:p>
        </w:tc>
      </w:tr>
    </w:tbl>
    <w:p>
      <w:pPr>
        <w:pStyle w:val="Style18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ункт 9.14 изложить в следующей редакции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9.14. Затраты на проведение социологических исследований, затраты на услуги по предоставлению статистической информации определяются по фактическим затратам в отчетном финансовом году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701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нтр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стоимость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ологическое исследование «Социально-политическая ситуация в Тазовском районе», подготовка отчета по результатам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 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предоставлению статистическ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 181,40</w:t>
            </w:r>
          </w:p>
        </w:tc>
      </w:tr>
    </w:tbl>
    <w:p>
      <w:pPr>
        <w:pStyle w:val="Style18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пункта 10.1: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року 11 изложить в следующей редакции:</w:t>
      </w:r>
    </w:p>
    <w:p>
      <w:pPr>
        <w:pStyle w:val="Normal"/>
        <w:spacing w:lineRule="auto" w:line="240" w:before="0" w:after="0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992"/>
        <w:gridCol w:w="993"/>
        <w:gridCol w:w="1417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нки Администрации Тазовского района и должност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ами 16-18 следующего содержания: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14"/>
        <w:gridCol w:w="1181"/>
        <w:gridCol w:w="709"/>
        <w:gridCol w:w="1418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леты «Регистрация в ЕСИА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нк письма Главы Тазовского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вывод на печать первого и последующих экземпляров карт «Обзорная карта Тазовского района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25</w:t>
            </w:r>
          </w:p>
        </w:tc>
      </w:tr>
    </w:tbl>
    <w:p>
      <w:pPr>
        <w:pStyle w:val="Style18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таблице пункта 10.3 строку 1 изложить в следующей редакции: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861"/>
        <w:gridCol w:w="992"/>
        <w:gridCol w:w="709"/>
        <w:gridCol w:w="652"/>
      </w:tblGrid>
      <w:tr>
        <w:trPr>
          <w:trHeight w:val="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</w:tr>
    </w:tbl>
    <w:p>
      <w:pPr>
        <w:pStyle w:val="Style18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таблицу пункта 11.1 изложить в следующей редакции:</w:t>
      </w:r>
    </w:p>
    <w:p>
      <w:pPr>
        <w:pStyle w:val="Style18"/>
        <w:spacing w:lineRule="auto" w:line="240"/>
        <w:ind w:left="0" w:hanging="0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559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об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(курсы повышения квалификации, профессиональная подгото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е услуги на семин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роведению обучающего семин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</w:t>
            </w:r>
          </w:p>
        </w:tc>
      </w:tr>
    </w:tbl>
    <w:p>
      <w:pPr>
        <w:pStyle w:val="Style18"/>
        <w:spacing w:lineRule="auto" w:line="240" w:before="0" w:after="20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8" w:top="1134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748" w:leader="none"/>
        <w:tab w:val="right" w:pos="949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42:00Z</dcterms:created>
  <dc:creator>Королева Юлия</dc:creator>
  <dc:description/>
  <cp:keywords/>
  <dc:language>en-US</dc:language>
  <cp:lastModifiedBy>Ткачева Надежда Викторовна</cp:lastModifiedBy>
  <cp:lastPrinted>2017-05-12T12:01:00Z</cp:lastPrinted>
  <dcterms:modified xsi:type="dcterms:W3CDTF">2017-05-12T07:02:00Z</dcterms:modified>
  <cp:revision>7</cp:revision>
  <dc:subject/>
  <dc:title/>
</cp:coreProperties>
</file>