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января 2018 года № 13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ценочных испытаний оперативных дежурных и помощников оперативных дежурных единой дежурно-диспетчерской службы «112» муниципального образования Таз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место проведения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за подготовку документов к проведению аттестации и квалификационного экзам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делам гражданской обороны, предупреждению и ликвидации чрезвычайных ситуаций Администрации Таз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января 2018 год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итуационный зал Управления по делам гражданской обороны, предупреждению и ликвидации чрезвычайных ситуаций Администрации Т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апреля 2018 год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итуационный зал Управления по делам гражданской обороны, предупреждению и ликвидации чрезвычайных ситуаций Администрации Т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Н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5:00Z</dcterms:created>
  <dc:creator>Ненянг Олеся</dc:creator>
  <dc:description/>
  <cp:keywords/>
  <dc:language>en-US</dc:language>
  <cp:lastModifiedBy>Штриккер Ирина Николаевна</cp:lastModifiedBy>
  <cp:lastPrinted>2018-01-24T17:10:00Z</cp:lastPrinted>
  <dcterms:modified xsi:type="dcterms:W3CDTF">2018-01-24T12:10:00Z</dcterms:modified>
  <cp:revision>35</cp:revision>
  <dc:subject/>
  <dc:title/>
</cp:coreProperties>
</file>