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uppressAutoHyphens w:val="true"/>
        <w:spacing w:before="0" w:after="0"/>
        <w:ind w:left="567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5580" w:leader="none"/>
        </w:tabs>
        <w:suppressAutoHyphens w:val="true"/>
        <w:spacing w:before="0" w:after="0"/>
        <w:ind w:left="567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uppressAutoHyphens w:val="true"/>
        <w:spacing w:before="0" w:after="0"/>
        <w:ind w:left="567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ЕНО</w:t>
      </w:r>
    </w:p>
    <w:p>
      <w:pPr>
        <w:pStyle w:val="Normal"/>
        <w:tabs>
          <w:tab w:val="clear" w:pos="709"/>
          <w:tab w:val="left" w:pos="5580" w:leader="none"/>
        </w:tabs>
        <w:suppressAutoHyphens w:val="true"/>
        <w:spacing w:before="0" w:after="0"/>
        <w:ind w:left="567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шением Думы Тазовского района </w:t>
        <w:tab/>
        <w:t>от 28.10.2020 г. № 4-6-34</w:t>
      </w:r>
    </w:p>
    <w:p>
      <w:pPr>
        <w:pStyle w:val="Normal"/>
        <w:tabs>
          <w:tab w:val="clear" w:pos="709"/>
          <w:tab w:val="left" w:pos="5580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 У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лении жилищной политики Администрации Таз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правление жилищной политики Администрации Тазовского района (далее по тексту – Управление),  является отраслевым (функциональным) органом  Администрации Тазовского района, созданным в целях осуществления управленческих функций в сфере жилищной политики в соответствии </w:t>
      </w:r>
      <w:r>
        <w:rPr>
          <w:rFonts w:cs="PT Astra Serif" w:ascii="PT Astra Serif" w:hAnsi="PT Astra Serif"/>
          <w:sz w:val="28"/>
          <w:szCs w:val="28"/>
        </w:rPr>
        <w:t>с действующим законодательством Российской Федерации, законодательством Ямало-Ненецкого автономного округа, Уставом муниципального округа Тазовский район Ямало-Ненецкого автономного округа и настоящим Положением об Управлении жилищной политики Администрации Тазовского района (далее – Положение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 обладает правами юридического лица, имеет самостоятельный баланс, обособленное имущество, от своего имени приобретает и осуществляет имущественные и неимущественные прав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sz w:val="28"/>
          <w:szCs w:val="28"/>
        </w:rPr>
        <w:t>обязанности, может быть истцом, ответчиком в судах, имеет бланки, штампы и круглую печать со своим наименованием и символикой муниципального округа Тазовский район, расчетные и иные счета в учреждениях банка, может заключать от своего имени договоры, совершать иные юридические действия в соответствии со своей компетенцией. Управлени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ет самостоятельную ответственность по своим обязательствам и принимаемым решениям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в пределах своей компетенции представляет интересы муниципального округа Тазовский район в органах государственной власти и органах местного самоуправления, в отношениях с юридическими и физическими лиц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мущество управления является собственностью муниципального округа Тазовский район и закреплено за ней в соответствии с Гражданским кодексом Российской Федерации на праве оперативного 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естонахождение и юридический адрес: </w:t>
      </w:r>
      <w:r>
        <w:rPr>
          <w:rFonts w:cs="PT Astra Serif" w:ascii="PT Astra Serif" w:hAnsi="PT Astra Serif"/>
          <w:color w:val="000000"/>
          <w:sz w:val="28"/>
          <w:szCs w:val="28"/>
        </w:rPr>
        <w:t>629350, Российская Федерация, Ямало-Ненецкий автономный округ, поселок Тазовский, ул. Пушкина, дом 34-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приобретает права и обязанности юридического лица с момента его государственной регистрации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Основные задачи и функции управле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задачами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частие в осуществлении муниципальных функций и оказании муниципальных услуг по вопросам в сфере жилищной политики, входящим в компетенцию Администрации Таз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уществление создания правовых, экономических и организационных условий, гарантий и стимулов для реализации гражданами своих конституционных прав, а также для их участия в системе общественных отношений и полной их самореализации в интересах Российской Федерации, автономного округа, муниципального округа Тазовский район в сфере жилищной политик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в соответствии с возложенными на нее задачами выполняет след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ет исполнения обязательств и контроль исполнения договоров территориальных структурных подразделений Администрации Тазовского райо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ого найма жилых помещений муниципального жилищного фонда муниципального округа Тазовский район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возмездной передачи жилых помещений муниципального жилищного фонда муниципального округа Тазовский район в собственность граждан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йма жилых помещений муниципального жилищного фонда коммерческого использования муниципального округа Тазовский район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йма жилых помещений муниципального специализированного жилищного фонда муниципального округа Тазовский район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йма жилых помещений жилищного фонда социального использования муниципального округа Тазовский райо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ает договоры социального найма жилых помещений и дополнительные соглашения к ним с гражданами, проживающими в поселке Тазовский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ует сводную информацию по жилым помещениям, предоставленным на условии договоров социального найма на территории муниципального округа Тазовский район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учет граждан, нуждающихся в предоставлении служебных жилых помещений на территории поселка Тазовский, формируют сводную информацию, полученную от территориальных структурных подразделений Администрации Тазовского района о гражданах нуждающихся в предоставлении служебных жилых помещений и жилых помещений коммерческого использования, помещений маневренного фонд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предоставление служебных жилых помещений, жилых помещений коммерческого использования на территории поселка Тазовский с правом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ема документов, оформления учетных дел, экспертизы на соответствие законодательству по гражданам, проживающим в поселке Тазовский, направляет запросы на получение выписок из Единого государственного реестра недвижимост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ния учета граждан, нуждающихся в предоставлении служебных жилых помещений жилых помещений коммерческого использования в поселке Тазовский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ключения договоров, дополнительных соглашений с гражданами проживающими в поселке Тазовск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предоставление жилых помещений маневренного фонда на территории поселка Тазовский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ем документов, оформление учетных дел, экспертизу на соответствие законодательству по гражданам, проживающим в поселке Тазовский, направляет запросы на получение выписок из Единого государственного реестра недвижимост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ние учета граждан, нуждающихся в предоставлении жилых помещений маневренного фонда в поселке Тазовский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жилых помещений маневренного фонда гражданам проживающим в поселке Тазовск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  <w:t>осуществление мероприятий по контролю за исполнением условий договоров найма на жилые помещения муниципального жилищного фонда, а также за надлежащим использованием жилых помещений муниципального жилищного фонда поселка Тазовск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  <w:t>осуществление муниципального жилищного контроля в границах поселка Тазовск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  <w:t>формируют сводную информацию о состоянии жилищного фонда на территории муниципального округа Тазовский райо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мероприятий по переселению граждан из аварийного жилищного фонда в поселке Тазовск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  <w:t>формирует сводную информацию по реализации мероприятий переселения граждан из аварийного жилищного фонда муниципального округа Тазовский райо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ение в установленно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в поселке Тазовск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учета граждан, нуждающихся в предоставлении жилых помещений по договорам найма жилых помещений муниципального жилищного фонда муниципального округа Тазовский район социального использования в поселке Тазовск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  <w:t xml:space="preserve">реализацию мероприятий федеральных, региональных целевых программ в области жилищных отношений на территории муниципального округа Тазовский район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учета и формирование</w:t>
      </w:r>
      <w:r>
        <w:rPr>
          <w:rFonts w:cs="PT Astra Serif" w:ascii="PT Astra Serif" w:hAnsi="PT Astra Serif"/>
          <w:bCs/>
          <w:sz w:val="28"/>
          <w:szCs w:val="28"/>
        </w:rPr>
        <w:t xml:space="preserve"> списка граждан, изъявивших желание получить государственный жилищный сертификат </w:t>
      </w:r>
      <w:r>
        <w:rPr>
          <w:rFonts w:cs="PT Astra Serif" w:ascii="PT Astra Serif" w:hAnsi="PT Astra Serif"/>
          <w:sz w:val="28"/>
          <w:szCs w:val="28"/>
        </w:rPr>
        <w:t xml:space="preserve">в рамках реализац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ы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ой целевой программы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Жилище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учета и формирование</w:t>
      </w:r>
      <w:r>
        <w:rPr>
          <w:rFonts w:cs="PT Astra Serif" w:ascii="PT Astra Serif" w:hAnsi="PT Astra Serif"/>
          <w:bCs/>
          <w:sz w:val="28"/>
          <w:szCs w:val="28"/>
        </w:rPr>
        <w:t xml:space="preserve"> списка граждан</w:t>
      </w:r>
      <w:r>
        <w:rPr>
          <w:rFonts w:cs="PT Astra Serif" w:ascii="PT Astra Serif" w:hAnsi="PT Astra Serif"/>
          <w:sz w:val="28"/>
          <w:szCs w:val="28"/>
        </w:rPr>
        <w:t xml:space="preserve">, изъявивших желание получить социальную выплату в соответствии с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.10.2002 № 125-ФЗ «О 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осуществления отдельных государственных полномочий Ямало-Ненецкого автономного округа по предоставлению социальных выплат на приобретение (строительство) жилого помещения гражданам в строениях, не предназначенных для проживания, в соответствии с Законом Ямало-Ненецкого автономного округа от 19 декабря 2019 года № 108-ЗАО «О наделении органов местного самоуправления муниципальных районов и городских округов в Ямало-Ненецком автономном округе отдельными государственными полномочиями Ямало-Ненецкого автономного округа по  предоставлению социальных выплат на приобретение (строительство) жилого помещения гражданам в строениях, не предназначенных для прожи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у гражданам государственных жилищных сертифика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готовку информации об очередности предоставления жилых помещений на условиях социального найма в поселке Тазовск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у и выдачу справки о наличии (отсутствии) у гражданина жилого помещения на условиях договора социального найма в поселке  Тазовск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ведение похозяйственных книг, выдачу выписок из похозяйственных книг в поселке Тазовск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перевод жилого помещения в нежилое помещение или нежилого помещения в жилое помещение, расположенного на территории поселка Тазовск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жильем малоимущих граждан в поселке Тазовск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тверждает административный регламент по предоставлению муниципальной услуги «Признание граждан малоимущими в целях принятия их на учет нуждающихся в жилых помещениях и принятие их на учет нуждающихся в жилых помещениях, предоставляемых по договорам социального найма» в поселке Тазовск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тверждает административный регламент по предоставлению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 в поселке Тазовск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тверждает административный регламент по предоставлению муниципальной услуги «Принятие на учет граждан (семей) в качестве нуждающихся в предоставлении жилых помещений по договорам найма жилых помещений жилищного фонда социального использования» в поселке Тазовск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разработку и утверждение состава и Положения о комиссии по рассмотрению жилищных вопросов в поселке Тазовск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формирование списка граждан, нуждающихся в жилых помещениях, предоставляемых по договору социального найма в поселке Тазов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) в целях обеспечения мероприятий по переселению граждан из аварийного жилищного фонда в поселке Тазовский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ем документов, оформление учетных дел, экспертизу на соответствие законодательству по гражданам, проживающим в поселке Тазовский, направляет запросы на получение выписок из Единого государственного реестра недвижимо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жилищной комиссии по предоставлению жилых помещений, расположенных на территории поселке Тазовск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реестра аварийного жилищного фонда по поселку Тазовск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ение соглашений об изъятии земельных участков и расположенных на нем объектов недвижимого имущества в границах поселка Тазовский для муниципальных нужд муниципального округа Тазовский район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есение данных в автоматизированную информационную систему «Реформа ЖКХ» по поселку Тазовский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существляет также следующие фун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проекты нормативных правовых актов Думы Тазовского района, Администрации Тазовского района и других документов, по которым требуется принятие соответствующих решений органов местного самоуправления муниципального округа Тазовский район, а также обеспечивает их реализацию;</w:t>
      </w:r>
      <w:bookmarkStart w:id="0" w:name="sub_10056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ает муниципальные контракты на поставку товаров, выполнение работ, оказание услуг для нужд муниципального округа Тазовский район в установленных сферах деятельности, в том числе для обеспечения собственных нуж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имает отдельные решения по вопросам, отнесенным к компетенции управления в соответствующих сферах деятельности, в форме приказов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прием граждан, обеспечивает своевременное и полное рассмотрение обращений граждан, принимает по ним решения и направляет ответы заявителям в установленный федеральным законодательством срок;</w:t>
      </w:r>
      <w:bookmarkStart w:id="1" w:name="sub_10069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яет бюджетные полномочия главного распорядителя (распорядителя) и получателя средств бюджета муниципального округа Тазовский район, главного администратора (администратора) доходов бюджета муниципального округа Тазовский район; 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ет в формировании бюджета муниципального образования Тазовский рай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ет в реализации федеральных, региональных и муниципальных программ</w:t>
      </w:r>
      <w:r>
        <w:rPr>
          <w:rFonts w:cs="PT Astra Serif" w:ascii="PT Astra Serif" w:hAnsi="PT Astra Serif"/>
          <w:color w:val="0000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круга Тазовский район по вопросам, относящимся к полномочиям управ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реализует муниципальные программы муниципального округа Тазовский рай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подготовку и представление в установленном порядке информации для формирования отчетности о достигнутых значениях показателей для оценки эффективности деятельности органов местного самоуправления муниципального округа Тазовский район в установленных сфер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подготовку и размещение в информационно-телекоммуникационной сети Интернет на Официальном сайте Администрации муниципального округа Тазовский район в установленном порядке доклада о результатах и основных направлениях деятельности управления как субъекта бюджетного план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ведение бухгалтерского учёта и отчётности, проверку сохранности денежных средств и материальных ценностей, соблюдение режима эконом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ует работу по комплектованию, хранению, учёту и использованию архивных документов, образовавшихся в процессе деятельности управления, в соответствии с федеральным законодательством, законодательством Ямало-Ненецкого автономного округа, муниципальными правовыми ак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ует и представляет в соответствующие органы официальную статистическую информацию в установленных сфер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ет в деятельности и реализует в установленном порядке документационное и организационно-техническое обеспечение деятельности рабочих групп, координационных и совещательных органов в установленных сфер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ает информацию о своей деятельности в средствах массовой информации, информационно-телекоммуникационной сети Интернет, а также в занимаемых помещениях и в иных отведённых для этих целей ме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мероприятия по противодействию коррупции в пределах своих полномоч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в соответствии с федеральным законодательством и законодательством Ямало-Ненецкого автономного округа прохождение муниципальной службы муниципальными служащими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функции, установленные федеральным законодательством, законодательством Ямало-Ненецкого автономного округа, муниципальными правовыми актами муниципального округа Тазовский район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едоставляет муниципальные услуги в соответствии с реестрами муниципальных услуг муниципального округа Тазовский район, утвержденным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ава и обязанности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для реализации своих функций  имеет прав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тавлять в установленном порядке Администрацию Тазовского района в сфере жилищной политик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контроль над использованием муниципальными учреждениями, подведомственными управлению, бюджетных средств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ывать и принимать участие в конференциях, семинарах, встречах и других мероприятиях по вопросам, относящимся к деятельности управле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сотрудничество с органами местного самоуправления других муниципальных образований, организациями, предприятиями, учреждениями независимо от форм собственност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вать разъяснения, рекомендации, указания и предписания подведомственным управлению  муниципальным учреждениям, необходимых для осуществления функций управле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влекать для осуществления функций управления на договорной основе физических и юридических лиц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ьзоваться в установленном порядке информационными банками данных Администрации Тазовского района, компьютерной, копировальной и множительной техникой, использовать средства связи и коммуникаци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осить на рассмотрение Администрации Тазовского района предложения для принятия решений по реализации функций, возложенных на управлени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осить на рассмотрение и утверждение Администрации района проекты постановлений и распоряжений по вопросам деятельности управле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подготовки муниципальных правовых актов по вопросам деятельности управления, а также для решения иных вопросов, связанных с деятельностью управления образовывать рабочие комиссии и группы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влекать в установленном порядке юридические, аудиторские, консультационные, научные и иные организации, ученых и специалистов в целях реализации установленных полномочий, в том числе и на платной основ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уществлять квалификационную аттестацию руководящих работников и специалистов муниципальных учреждений, подведомственных Управлению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иные права в установленных сферах деятельности, если такие права предусмотрены федеральными законами, нормативными правовыми актами Президента Российской Федерации, законами автономного округа и нормативными правовыми актами органов местного самоуправл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обязано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блюдать нормативные правовые акты Российской Федерации, Ямало-Ненецкого автономного округа, муниципального округа Тазовский район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ставлять план работы управления, а также отчеты о работе управления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ть муниципальное задание для подведомственных учреждений в соответствии с действующим законодательством Российской Федерации и осуществлять контроль исполнения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давать справки, предоставлять информацию по вопросам деятельности управления в порядке, установленном законодательством Российской Федерации и муниципальными правовыми актами муниципального округа Тазовский район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ировать население Тазовского района по вопросам деятельности управления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прием и рассмотрение обращений граждан по личным вопросам и  вопросам, касающимся  деятельности управления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овывать и проводить в установленном порядке совещания по вопросам деятельности управления, привлекая представителей органов и структурных подразделений Администрации Тазовского района, организаций, учреждений и предприятий Таз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8. подготавливать и представлять в установленном порядке доклад о результатах и основных направлениях деятельности как субъекта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9. исполнять иные обязанности, предусмотренные федеральным законодательством, законодательством Ямало-Ненецкого автономного округа и муниципальными правовыми актами Тазов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уководство и организация деятельности управле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Управление возглавляет начальник управления, назначаемый на должность и освобождаемый от должности Главой Тазовского района по представлению курирующего замест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2. Начальник управления несет персональную ответственность за выполнение возложенных на управление полномочий и реализацию государственной политики в установленных сферах деятельности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4.3. Начальник управления  имеет заместител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4. В случае отсутствия  начальника управления (отпуск, командировка, болезнь и др.) его обязанности, установленные настоящим Положением и должностной инструкцией, на основании приказа начальника управления исполняет без доверенности заместитель начальника управления или иное лицо из числа муниципальных служащих управления. 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В случае невозможности издания приказа начальником управления назначение исполняющего обязанности начальника управления осуществляется Главой Тазовского района из числа муниципальных служащих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5. Управление имеет структурные подразд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5.1. Структурными подразделениями управления являются отделы, сектор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 Начальник управления выполняет следующие полномоч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1. по вопросам, входящим в компетенцию управления, представляет без доверенности интересы управления во всех учреждениях и организация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2. обеспечивает организацию работы и руководство деятельностью 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3. заключает и расторгает трудовые договоры с муниципальными служащими и другими сотрудниками управления, решает в соответствии с законодательством Российской Федерации, Ямало-Ненецкого автономного округа, муниципальными правовыми актами Тазовского района о муниципальной службе вопросы, связанные с прохождением муниципальной службы в управлен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4. распределяет обязанности между сотрудниками управления, утверждает их должностные инструк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5. применяет к сотрудникам управления меры поощрения и налагает взыскания, в соответствии с трудовым законодательством РФ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7. предлагает Главе Тазовского района кандидатуры для назначения на должности руководителей подведомственных учрежд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8. в соответствии с законодательными актами Российской Федерации, Ямало-Ненецкого автономного округа осуществляет работу по подбору и расстановке кадр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9. представляет Главе Тазовского района предложения по внесению изменений в штатное расписание 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10. распоряжается средствами, выделенными управлению по бюджетной смете, утвержденной в установлен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11. осуществляет иные функции и полномочия в соответствии с законодательством Российской Федерации, автономного округа, нормативными правовыми актам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организация и ликвидация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организация и ликвидация управления осуществляется в порядке, определенном законодательством Российской Федерации и муниципальными правовыми актами Тазовского район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организации и ликвидации управления всем его сотрудникам гарантируется предоставление гарантий и компенсаций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45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13</w:t>
    </w:r>
    <w:r>
      <w:rPr>
        <w:sz w:val="20"/>
        <w:szCs w:val="20"/>
        <w:rFonts w:cs="PT Astra Serif" w:ascii="PT Astra Serif" w:hAnsi="PT Astra Serif"/>
      </w:rPr>
      <w:fldChar w:fldCharType="end"/>
    </w:r>
  </w:p>
  <w:p>
    <w:pPr>
      <w:pStyle w:val="Header"/>
      <w:spacing w:before="0" w:after="200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PT Astra Serif" w:hAnsi="PT Astra Serif" w:cs="PT Astra Serif"/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229.1000" TargetMode="External"/><Relationship Id="rId3" Type="http://schemas.openxmlformats.org/officeDocument/2006/relationships/hyperlink" Target="garantf1://12082235.1003" TargetMode="External"/><Relationship Id="rId4" Type="http://schemas.openxmlformats.org/officeDocument/2006/relationships/hyperlink" Target="garantf1://12082235.100000" TargetMode="External"/><Relationship Id="rId5" Type="http://schemas.openxmlformats.org/officeDocument/2006/relationships/hyperlink" Target="garantf1://12028598.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2:00Z</dcterms:created>
  <dc:creator>aleksandr.yudin</dc:creator>
  <dc:description/>
  <cp:keywords/>
  <dc:language>en-US</dc:language>
  <cp:lastModifiedBy>Макс</cp:lastModifiedBy>
  <cp:lastPrinted>2012-12-21T18:44:00Z</cp:lastPrinted>
  <dcterms:modified xsi:type="dcterms:W3CDTF">2020-10-30T12:25:00Z</dcterms:modified>
  <cp:revision>26</cp:revision>
  <dc:subject/>
  <dc:title/>
</cp:coreProperties>
</file>