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лавы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17 года № 20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        № 131-ФЗ «Об общих принципах организации местного самоуправления в Российской Федерации»,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от 18 июля 2017 года № 171-ФЗ  «О внесении изменений в Федеральный закон «Об общих принципах организации местного самоуправления в Российской Федерации», от  26 июля 2017 года № 202-ФЗ «О 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Положением о порядке организации и проведения публичных слушаний в муниципальном образовании Тазовский район, утверждённым решением Районной Думы муниципального образования Тазовский район от 25 ноября 2014 года № 13-6-68, руководствуясь статьями 27, 82 Устава муниципального образования Тазовский район, Районная Дума муниципального образования Таз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и дополнения в Устав муниципального образования Тазовский район, принятый решением Собрания представителей муниципального образования 23 мая 2005 года № 4-17-29 (в редакции решений Районной Думы от 03 мая 2006 года № 2-9-37, от 15 июня 2006 года № 3-2-62, от 13 декабря 2006 года № 8-3-133, от 12 сентября 2007 года № 5-6-77,                           от 18 июня 2008 года № 4-1-71, от 23 декабря 2008 года № 9-1-147, от 18 марта 2009 года № 1-3-3,  от 9 сентября 2009 года № 4-2-46, от 28 октября 2009 года         № 5-1-56, от 24 марта 2010 года № 2-1-8, от 23 мая 2010 года № 4-1-36,                          от 21 июля 2010 года № 5-1-43, от 8 сентября 2010 года № 6-1-51, от 22 октября 2010 года № 7-2-62, от 22 декабря 2010 года № 3-1-29, от 26 октября 2011 года № 6-1-75, от 23 мая 2012 года № 4-1-31, от 19 сентября 2012 года № 6-1-59, от 21 декабря 2012 года № 10-1-92, от 25 июля 2013 года № 8-1-46,                             от 25 декабря 2013 года № 13-1-91, от 02 апреля 2014 года № 3-1-14, от 24 сентября 2014 года № 10-1-47, от 25 ноября 2014 года № 13-1-63, от 08 апреля 2015 года № 3-1-13, от 26 августа 2015 года № 10-1-43, от 27 апреля 2016 № 5-1-10, от 01 февраля 2017 № 1-1-1, от 05 апреля 2017 года № 3-1-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Тазовского района направить настоящее решение в Управление Министерства юстиции Российской Федерации по Ямало-Ненецкому автономному округу  для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Тазовского района для подписания и опубликования в районной газете «Советское Заполярье» после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й Дум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зовский рай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татьи 9.1. дополнить пунктом 15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татьи 3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бращения высшего должностного лица Ямало-Ненецкого автономного округа (руководителя высшего исполнительного органа государственной власти Ямало-Ненецкого автономного округа) с заявлением о досрочном прекращении полномочий депутата Районной Думы днем появления основания для досрочного прекращения полномочий является день поступления в Районную Думу данного заяв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редложение части 8 статьи 33 изложить в следующей редакции: «Глава района должен соблюдать ограничения, запреты, исполнять обязанности, которые установлены Федеральным законом от 25 декабря 2008 года № 273-ФЗ «О 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 07 мая 2013 года № 79-ФЗ «О 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  (или) пользоваться иностранными финансовыми инструментами»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части 2 статьи 38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блюдение ограничений, запретов, неисполнение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 доходам», Федеральным законом от 07 мая 2013 года № 79-ФЗ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части 1 статьи 60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татью 82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Изменения и дополнения в Устав муниципального образования Тазовский район вносятся муниципальным правовым актом, который оформляется решением Районной Думы, подписанным  председателем Районной Думы и Главой района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7:00Z</dcterms:created>
  <dc:creator>aleksandr.yudin</dc:creator>
  <dc:description/>
  <cp:keywords/>
  <dc:language>en-US</dc:language>
  <cp:lastModifiedBy>Штриккер Ирина Николаевна</cp:lastModifiedBy>
  <cp:lastPrinted>2017-08-31T16:13:00Z</cp:lastPrinted>
  <dcterms:modified xsi:type="dcterms:W3CDTF">2017-08-31T11:13:00Z</dcterms:modified>
  <cp:revision>16</cp:revision>
  <dc:subject/>
  <dc:title>Приложение</dc:title>
</cp:coreProperties>
</file>