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ы Тазовского райо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7 января 2018 года № 01-п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торые вносятся в Распределение обязанностей между Главой Тазовского района, первым заместителем главы Администрации Тазовского района и заместителями главы Администрации Тазовского райо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нкт 1.3 раздела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.3. Непосредственно курирует деятельность: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.</w:t>
        <w:tab/>
        <w:t>Департамента финансов Администрации Тазовского района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2.</w:t>
        <w:tab/>
        <w:t>управления социально-экономического развития Администрации Тазовского района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3.</w:t>
        <w:tab/>
        <w:t>сектора специальных мероприятий Администрации Тазовского район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 2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ункт 2.2.8 пункта 2.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2.8. осуществление личного приема граждан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2.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3. Курирует деятельность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1.</w:t>
        <w:tab/>
        <w:t>Департамента имущественных и земельных отношений Администрации Тазовского района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2.</w:t>
        <w:tab/>
        <w:t>Управления коммуникаций, строительства и жилищной политики Администрации Тазовского район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3.</w:t>
        <w:tab/>
        <w:t>отдела архитектуры и градостроительства Администрации Тазовского района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4.</w:t>
        <w:tab/>
        <w:t>отдела потребительского рынка и защиты прав потребителей Администрации Тазовского район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ункт 3.3.8 пункта 3.3 раздела 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3.8 осуществление личного приема граждан, своевременное и полное рассмотрение устных, письменных, а также в форме электронного документа обращений граждан, поступивших в Администрацию Тазовского района, принятие по ним решений и направление ответов заявителям в установленный федеральным законодательством и законодательством Ямало-Ненецкого автономного округа срок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 4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ункт 4.2.8 пункта 4.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2.8. осуществление личного приема граждан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4.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3. Курирует деятельность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1.</w:t>
        <w:tab/>
        <w:t>Департамента образования Администрации Тазовского района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2.</w:t>
        <w:tab/>
        <w:t>Департамента социального развития Администрации Тазовского района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3.</w:t>
        <w:tab/>
        <w:t>Управления культуры, физической культуры и спорта, молодежной политики и туризма Администрации Тазовского района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4.</w:t>
        <w:tab/>
        <w:t>отдела по обеспечению деятельности комиссии по делам несовершеннолетних Администрации Тазовского район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 5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ункт 5.2.8 пункта 5.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5.2.8. осуществление личного приема граждан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5.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5.3. Курирует деятельность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1.</w:t>
        <w:tab/>
        <w:t>Управления по делам гражданской обороны, предупреждению и ликвидации чрезвычайных ситуаций Администрации Тазовского района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2.</w:t>
        <w:tab/>
        <w:t>отдела по обеспечению деятельности комиссий профилактической направленности Администрации Тазовского района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3.</w:t>
        <w:tab/>
        <w:t>юридического отдела Администрации Тазовского район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ункт 6.2.8 пункта 6.2 раздела 6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6.2.8. осуществление личного приема граждан, своевременное и полное рассмотрение устных, письменных, а также в форме электронного документа обращений граждан, поступивших в Управление по работе с населением межселенных территорий и традиционными отраслями хозяйствования Администрации Тазовского района, принятие по ним решений и направление ответов заявителям в установленный федеральным законодательством и законодательством Ямало-Ненецкого автономного округа срок.»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357"/>
      <w:contextualSpacing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43:00Z</dcterms:created>
  <dc:creator>Тутынина Людмила</dc:creator>
  <dc:description/>
  <cp:keywords/>
  <dc:language>en-US</dc:language>
  <cp:lastModifiedBy>Штриккер Ирина Николаевна</cp:lastModifiedBy>
  <cp:lastPrinted>2018-01-18T10:15:00Z</cp:lastPrinted>
  <dcterms:modified xsi:type="dcterms:W3CDTF">2018-01-18T05:15:00Z</dcterms:modified>
  <cp:revision>297</cp:revision>
  <dc:subject/>
  <dc:title/>
</cp:coreProperties>
</file>