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сентября 2017 года № 21-пг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Е,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торое вносится в план мероприятий, посвященных празднованию 55-летия со дня открытия первого газового месторождения в Ямало-Ненецком автономном округе в 2017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1 дополнить пунктом 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69"/>
        <w:gridCol w:w="1843"/>
        <w:gridCol w:w="39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с Микрофинансовой компанией Фонд развития Тазовского района Ямало-Ненецкого автономного округа по реализации мероприятий, посвященных празднованию 55-летия со дня открытия первого газового месторождения в Ямало-Ненецком автономном округе в 2017 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Тазов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янив В.З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Еремина С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рофинансовая компания Фонд развития Тазовского района Ямало-Ненецкого автономного округа Грачев Р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Начальник Управления КФКиСМПиТ                                                                        С.В. Ерем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6:00Z</dcterms:created>
  <dc:creator>Гусев Денис Владимирович</dc:creator>
  <dc:description/>
  <cp:keywords/>
  <dc:language>en-US</dc:language>
  <cp:lastModifiedBy>Штриккер Ирина Николаевна</cp:lastModifiedBy>
  <cp:lastPrinted>2017-09-08T14:25:00Z</cp:lastPrinted>
  <dcterms:modified xsi:type="dcterms:W3CDTF">2017-09-08T09:26:00Z</dcterms:modified>
  <cp:revision>9</cp:revision>
  <dc:subject/>
  <dc:title/>
</cp:coreProperties>
</file>