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638"/>
        <w:gridCol w:w="2481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-108" w:right="-108" w:hanging="0"/>
              <w:jc w:val="center"/>
              <w:outlineLvl w:val="4"/>
              <w:rPr>
                <w:bCs/>
                <w:iCs/>
                <w:color w:val="365F91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1F497D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8102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6" r="-6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color w:val="365F91"/>
                <w:sz w:val="40"/>
                <w:szCs w:val="40"/>
              </w:rPr>
            </w:pPr>
            <w:r>
              <w:rPr>
                <w:b/>
                <w:bCs/>
                <w:iCs/>
                <w:color w:val="365F91"/>
                <w:sz w:val="40"/>
                <w:szCs w:val="40"/>
              </w:rPr>
              <w:t>ГЛАВА  ТАЗОВСКОГО  РАЙОНА</w:t>
            </w:r>
          </w:p>
        </w:tc>
      </w:tr>
      <w:tr>
        <w:trPr>
          <w:trHeight w:val="670" w:hRule="atLeast"/>
          <w:cantSplit w:val="true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color w:val="365F91"/>
                <w:sz w:val="44"/>
                <w:szCs w:val="44"/>
              </w:rPr>
            </w:pPr>
            <w:r>
              <w:rPr>
                <w:b/>
                <w:bCs/>
                <w:iCs/>
                <w:color w:val="365F91"/>
                <w:spacing w:val="34"/>
                <w:sz w:val="44"/>
                <w:szCs w:val="44"/>
              </w:rPr>
              <w:t>ПОСТАНОВЛЕНИЕ</w:t>
            </w:r>
          </w:p>
        </w:tc>
      </w:tr>
      <w:tr>
        <w:trPr>
          <w:trHeight w:val="670" w:hRule="atLeast"/>
          <w:cantSplit w:val="true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Cs/>
                <w:color w:val="365F91"/>
                <w:spacing w:val="34"/>
                <w:sz w:val="44"/>
                <w:szCs w:val="44"/>
              </w:rPr>
            </w:pPr>
            <w:r>
              <w:rPr>
                <w:b/>
                <w:bCs/>
                <w:iCs/>
                <w:color w:val="365F91"/>
                <w:spacing w:val="34"/>
                <w:sz w:val="44"/>
                <w:szCs w:val="44"/>
              </w:rPr>
            </w:r>
          </w:p>
        </w:tc>
      </w:tr>
      <w:tr>
        <w:trPr>
          <w:trHeight w:val="233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108" w:hanging="0"/>
              <w:jc w:val="center"/>
              <w:rPr/>
            </w:pPr>
            <w:r>
              <w:rPr/>
              <w:t>30 марта 2018 год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ind w:left="-108" w:right="-108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108" w:hanging="0"/>
              <w:jc w:val="center"/>
              <w:rPr/>
            </w:pPr>
            <w:r>
              <w:rPr/>
              <w:t>10-п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Тазовск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 организации и проведении первого этапа конкурса по формированию состава Молодёжного правительства Ямало-Ненецкого автономного округ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постановления Губернатора Ямало-Ненецкого автономного округа от 23 декабря 2011 года № 215-ПГ «О Молодёжном правительстве Ямало-Ненецкого автономного округа», распоряжения Губернатора Ямало-Ненецкого автономного округа от 1 марта 2018 года № 62-Р «О проведении конкурса по формированию состава Молодёжного правительства Ямало-Ненецкого автономного округа», руководствуясь статьей 35 Устава муниципального образования Тазовский район,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center"/>
        <w:rPr/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правлению культуры, физической культуры и спорта, молодежной политики и туризма Администрации Тазовского района (Турченко Е.А.) организовать и провести первый этап конкурса по формированию состава Молодёжного правительства Ямало-Ненецкого автономного округа на территории муниципального образования Тазовский район в марте-апреле 2018 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курсной комиссии Тазовского района по проведению первого этапа конкурса по формированию состава Молодёжного правительства Ямало-Ненецкого автономного округа согласно приложению № 1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став конкурсной комиссии Тазовского района по проведению первого этапа конкурса по формированию состава Молодёжного правительства Ямало-Ненецкого автономного округа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правлению культуры, физической культуры и спорта, молодежной политики и туризма Администрации Тазовского района (Турченко Е.А.) направить в департамент молодежной политики и туризма Ямало-Ненецкого автономного округа документы, представленные лицами, допущенными                     ко второму этапу конкурса по формированию состава Молодёжного правительства Ямало-Ненецкого автономного округа, до 04 апрел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Советское Заполярь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     на исполняющего обязанности начальника Управления культуры, физической культуры и спорта, молодежной политики и туризма Администрации Тазовского района Турченко Е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Тазовского района                                                                             А.И. Иванов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лавы Тазовского района</w:t>
      </w:r>
    </w:p>
    <w:p>
      <w:pPr>
        <w:pStyle w:val="Normal"/>
        <w:ind w:left="5103" w:hanging="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т 30 марта 2018 года № 10-пг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о конкурсной комиссии Тазовского района по проведению первого этапа конкурса по формированию состава Молодёжного правительства Ямало-Ненецкого автономного округ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Конкурсная комиссия Тазовского района по проведению первого этапа конкурса по формированию состава Молодёжного правительства Ямало-Ненецкого автономного округа (далее – комиссия) создается в целях рассмотрения работ кандидатов </w:t>
      </w:r>
      <w:r>
        <w:rPr>
          <w:sz w:val="28"/>
          <w:szCs w:val="28"/>
        </w:rPr>
        <w:t xml:space="preserve">конкурса по формированию состава Молодёжного правительства Ямало-Ненецкого автономного окру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Комиссия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Уставом (Основным законом) Ямало-Ненецкого автономного округа, законами и иными правовыми актами Ямало-Ненецкого автономного округа, Уставом муниципального образования Тазовский район, а также настоящим Положени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Комиссия осуществляет следующие функ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Комиссия в течение 7 дней с момента окончания приема заявок на конкурс рассматривает представленные конкурсные работы в соответствии с критериями, установленными пунктом 13 Положения о конкурсе по формированию состава Молодёжного правительства Ямало-Ненецкого автономного округа, утвержденного постановлением Губернатора Ямало-Ненецкого автономного округа от 23 декабря 2011 года № 215-ПГ «О Молодёжном правительстве Ямало-Ненецкого автономного округ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По результатам оценки конкурсных работ комиссия отбирает                        не более 3 работ, признанных наилучшими, и направляет их с комплектом документов, указанных в пункте 4 Положения о конкурсе по формированию состава Молодёжного правительства Ямало-Ненецкого автономного округа, утвержденного постановлением Губернатора Ямало-Ненецкого автономного округа от 23 декабря 2011 года № 215-ПГ «О Молодёжном правительстве Ямало-Ненецкого автономного округа», в департамент молодёжной политики и туризма Ямало-Ненецкого автономного округа (далее - департамент) для организации проведения второго этапа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Комиссия формируется на общественных началах в составе председателя комиссии, заместителя председателя комиссии, секретаря комиссии и членов комис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На секретаря комиссии возлагается подготовка и организация проведения заседаний комиссии, направление уведомлений кандидатам, направление пакета документов в соответствии с условиями Положения о конкурсе по формированию состава Молодёжного правительства Ямало-Ненецкого автономного округа, утвержденного постановлением Губернатора Ямало-Ненецкого автономного округа от 23 декабря 2011 года № 215-ПГ «О Молодёжном правительстве Ямало-Ненецкого автономного округа». 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В целях оперативного оповещения секретарь комиссии уведомляет кандидатов, допущенных к участию в первом этапе конкурса, о дате, времени и месте проведения первого этапа конкурса посредством телефонной связи, электронной почты либо иным способом, позволяющим обеспечить уведомление кандидата о дате, времени и месте проведения первого этапа конкурса,                               а также решение текущих вопросов деятельности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Заседание комиссии ведет председатель комиссии. В случае отсутствия председателя комиссии обязанности председателя комиссии исполняет по его поручению заместитель председателя комиссии либо один из членов комиссии. </w:t>
      </w:r>
    </w:p>
    <w:p>
      <w:pPr>
        <w:pStyle w:val="Normal"/>
        <w:ind w:firstLine="709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Заседание комиссии считается правомочным, если на нем присутствует не менее двух третей всех членов комиссии, включая председателя комиссии, заместителя председателя комиссии и секретаря комиссии.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В случае отсутствия одного из членов комиссии в работе комиссии принимает лицо, замещающее его по должности.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ешения комиссии принимаются большинством голосов от общего числа членов комиссии, присутствовавших на заседании комиссии, посредством открытого голосования. 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Ход заседания и решения комиссии отражаются в протоколе заседания комиссии, который подписывается председателем комиссии или председательствующим на заседании комиссии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Принятое на заседании комиссии решение доводится до кандидата в течение трех дней после заседания комиссии посредством телефонной связи, электронной почты либо иным способом, позволяющим обеспечить уведомление кандидата об итогах первого этапа конкурса.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лавы Таз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курсной комиссии Тазовского района по проведению первого этапа конкурса по формированию состава Молодёжного прав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мало-Ненецкого автоном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Тазовского района (председатель комисс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главы Администрации Тазовского района, курирующий вопросы социальной политики (заместитель председателя комисс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по молодежной политике Управления культуры, физической культуры и спорта, молодежной политики и туризма Администрации Тазовского района (секретарь коми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 муниципального образования Тазовский район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Тазовского района, руководитель аппар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, физической культуры и спорта, молодежной политики и туризма Администрации Таз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образования Администрации Таз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Молодёжного правительства Ямало-Ненецкого автономного округа (по согласовани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5"/>
        </w:tabs>
        <w:ind w:left="2265" w:hanging="13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59:00Z</dcterms:created>
  <dc:creator>Ирина</dc:creator>
  <dc:description/>
  <cp:keywords/>
  <dc:language>en-US</dc:language>
  <cp:lastModifiedBy>n.gracheva</cp:lastModifiedBy>
  <cp:lastPrinted>2018-04-02T12:02:00Z</cp:lastPrinted>
  <dcterms:modified xsi:type="dcterms:W3CDTF">2018-04-10T11:47:00Z</dcterms:modified>
  <cp:revision>18</cp:revision>
  <dc:subject/>
  <dc:title/>
</cp:coreProperties>
</file>