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638"/>
        <w:gridCol w:w="2481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bCs/>
                <w:i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40"/>
                <w:szCs w:val="40"/>
              </w:rPr>
              <w:t>ГЛАВА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pacing w:val="34"/>
                <w:sz w:val="44"/>
                <w:szCs w:val="44"/>
              </w:rPr>
              <w:t>ПОСТАНОВЛЕНИЕ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pacing w:val="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pacing w:val="3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8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аз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ложения и Состава организацион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дготовке и проведению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ажданск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 октября 2003 года                      № 131-ФЗ «Об общих принципах организации местного самоуправления                                             в Российской Федерации», руководствуясь статьей 35 Устава муниципального образования Тазов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об организационном комитете по подготовке                                                                      и проведению Гражданского форума согласно приложению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организационного комитета по подготовке и проведению               Гражданского форум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районной газете «Советское Заполярь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                       на заместителя главы Администрации Тазовского района, руководителя аппарата Семянива В.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азовского района                                                                             А.И. Иван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09-пг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онном комитете по подготовк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ведению Гражданского фору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4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онном комитете по подготовке и про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ого форума </w:t>
      </w:r>
      <w:r>
        <w:rPr>
          <w:rFonts w:cs="Times New Roman" w:ascii="Times New Roman" w:hAnsi="Times New Roman"/>
          <w:sz w:val="28"/>
          <w:szCs w:val="28"/>
        </w:rPr>
        <w:t>(далее – Положение, Гражданский форум)  определяет функции, состав, организацию деятельности работы организационного комитета по проведению Гражданского форума (далее - организационный комитет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организационный комитет руководствуется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Ямало-Ненецкого автономного округа, законами Ямало-Ненецкого автономного округа, постановлениями и распоряжениями Губернатора Ямало-Ненецкого автономного округа и Правительства Ямало-Ненецкого автономного округа, Уставом муниципального образования Тазовский район, другими муниципальными правовыми актами муниципального образования Тазовский район, настоящим Полож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59"/>
      <w:bookmarkStart w:id="2" w:name="Par15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 организационного комит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осуществляет общее руководство                         по подготовке Гражданского форум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выполняет следующие функции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рганы местного самоуправления и средства массовой информации о начале проведения на территории Тазовского района Гражданского форум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о средствами массовой информации                   по вопросам проведения Гражданского форум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ные вопросы, связанные с проведением Гражданского форум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70"/>
      <w:bookmarkStart w:id="4" w:name="Par170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 организационного комит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состоит из председателя организационного комитета, заместителя председателя организационного комитета, секретаря организационного комитета и членов организационного комитет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анизационного комитета включаются представители Администрации Тазовского района, федеральных и муниципальных учреждений Тазовского района, представители общественных объединений, действующих                     на территории муниципального образования Тазовский район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утверждается постановлением Главы Таз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75"/>
      <w:bookmarkEnd w:id="7"/>
      <w:r>
        <w:rPr>
          <w:rFonts w:cs="Times New Roman" w:ascii="Times New Roman" w:hAnsi="Times New Roman"/>
          <w:b/>
          <w:sz w:val="28"/>
          <w:szCs w:val="28"/>
        </w:rPr>
        <w:t>IV. Организация деятельности организационного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организационного комитета являются заседа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проводятся по мере необходимости и считаются правомочными, если на них присутствует не мене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става организационного комитет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изационного комитета принимаются простым большинством голосов присутствующих членов организационного комитета                   и оформляются протоколами, которые подписывает председатель организационного комитета и секретарь организационного комитета. В случае равенства голосов решающим голосом является голос председателя организационного комитета. После оформления протокола секретарь организационного комитета осуществляет его рассылку всем членам организационного комитет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организационного комитета могут создаваться рабочие группы с привлечением специалистов заинтересованных структур и ведомств. Направления деятельности и состав рабочих групп утверждаются председателем организационного комитет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роводит председатель организационного комитета, а в его отсутствие - заместитель председателя организационного комит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з членов организационного комитета, в работе организационного комитета принимает участие лицо, замещающее его                                  по долж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 не позднее чем за 2 дня                  до даты проведения заседания уведомляет членов организационного комитета                    о месте, дате и времени проведения заседания, оформляет протоколы.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азовского района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09-пг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 подгото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проведению Гражданского фору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, руководитель аппарата (председатель организационного комитета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формационно-аналитического управления, Администрации Тазовского района (заместитель председатель организационного комитета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 взаимодействию с институтами гражданского общества, информационно-аналитического управления Администрации Тазовского района, (секретарь организационного комитета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учреждения «Средства массовой информации Тазов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социального развития  Администрации Таз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образования Администрации Таз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и и связей с общественностью информационно-аналитического управления Администрации Таз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лодежного совета при Главе Тазовского района                             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стной общественной организации женщин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Женщины  Тасу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Яв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Тазов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зовской районной общественной организации ветеранов (пенсионеров) войны и труд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 Тазовского хуторского казачьего общества Обско-полярного казачьего общества Сибирского войскового казачьего общества                                       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-потомкам!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Тазовский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а Газ-Сале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а Находк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а Антипаю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а Гыда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Calibri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Calibri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2F324A6DE47255DC75C8B2F42972CE2B972A39CF883B40282463s2A6M" TargetMode="External"/><Relationship Id="rId4" Type="http://schemas.openxmlformats.org/officeDocument/2006/relationships/hyperlink" Target="consultantplus://offline/ref=272F324A6DE47255DC75D6BFE24525C32F947331C2DF6614222E367E264A4428sAA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9:00Z</dcterms:created>
  <dc:creator>Пользователь</dc:creator>
  <dc:description/>
  <cp:keywords/>
  <dc:language>en-US</dc:language>
  <cp:lastModifiedBy>n.gracheva</cp:lastModifiedBy>
  <cp:lastPrinted>2018-03-29T11:37:00Z</cp:lastPrinted>
  <dcterms:modified xsi:type="dcterms:W3CDTF">2018-04-10T11:46:00Z</dcterms:modified>
  <cp:revision>52</cp:revision>
  <dc:subject/>
  <dc:title/>
</cp:coreProperties>
</file>