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638"/>
        <w:gridCol w:w="248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08" w:right="-108" w:hanging="0"/>
              <w:jc w:val="center"/>
              <w:outlineLvl w:val="4"/>
              <w:rPr>
                <w:bCs/>
                <w:iCs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b/>
                <w:bCs/>
                <w:iCs/>
                <w:color w:val="365F91"/>
                <w:sz w:val="40"/>
                <w:szCs w:val="40"/>
              </w:rPr>
              <w:t>ГЛАВА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color w:val="365F91"/>
                <w:sz w:val="44"/>
                <w:szCs w:val="44"/>
              </w:rPr>
            </w:pPr>
            <w:r>
              <w:rPr>
                <w:b/>
                <w:bCs/>
                <w:iCs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olor w:val="365F91"/>
                <w:spacing w:val="34"/>
                <w:sz w:val="24"/>
                <w:szCs w:val="24"/>
              </w:rPr>
            </w:pPr>
            <w:r>
              <w:rPr>
                <w:b/>
                <w:bCs/>
                <w:iCs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720" w:leader="none"/>
              </w:tabs>
              <w:snapToGrid w:val="false"/>
              <w:ind w:left="-108" w:right="-108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п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Таз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в Тазовском район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 30 декабря 2003 года </w:t>
      </w:r>
      <w:hyperlink r:id="rId3">
        <w:r>
          <w:rPr>
            <w:rStyle w:val="InternetLink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постановлением Правительства Российской Федерации от 26 ноября 2007 года № 804 «Об утверждении Положения о гражданской обороне в Российской Федерации», Законом Ямало-Ненецкого автономного округа от 11 февраля 2004 года № 5-ЗАО «О защите населения и территорий Ямало-Ненецкого автономного округа от чрезвычайных ситуаций природного и техногенного характера», руководствуясь статьей 35 Устава муниципального образования Тазовский район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numPr>
          <w:ilvl w:val="1"/>
          <w:numId w:val="6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в Тазовском районе согласно приложению № 1;</w:t>
      </w:r>
    </w:p>
    <w:p>
      <w:pPr>
        <w:pStyle w:val="21"/>
        <w:numPr>
          <w:ilvl w:val="1"/>
          <w:numId w:val="6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в Тазовском районе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Тазовского района Вороновского А.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Глава Тазовского района                                                                             А.И. Иванов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 января 2018 года № 0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в Таз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1" w:name="sub_100"/>
      <w:bookmarkStart w:id="2" w:name="sub_11"/>
      <w:bookmarkEnd w:id="1"/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в Тазовском районе (далее - комиссия, район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исполнительных органов государственной власти Ямало-Ненецкого автономного округа (далее – автономный округ), органов местного самоуправления муниципальных образований района, организаций, а также общественных объединений и граждан на территории района, в целях реализации единой государственной политики в области предупреждения и ликвидации чрезвычайных ситуаций муниципального характера (далее - чрезвычайные ситуации) и обеспечения пожарной безопасности на территории района.</w:t>
      </w:r>
      <w:bookmarkStart w:id="3" w:name="sub_12"/>
      <w:bookmarkEnd w:id="2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</w:t>
      </w:r>
      <w:hyperlink r:id="rId6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втономного округа и нормативными правовыми актами Губернатора автономного округа и Правительства автономного округа, нормативными правовыми актами Главы района и Администрации района, а 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bookmarkStart w:id="4" w:name="sub_200"/>
      <w:bookmarkEnd w:id="4"/>
      <w:r>
        <w:rPr>
          <w:sz w:val="28"/>
          <w:szCs w:val="28"/>
        </w:rPr>
        <w:t>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7" w:name="sub_21"/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 обеспечения пожарной безопасности.</w:t>
      </w:r>
      <w:bookmarkStart w:id="8" w:name="sub_22"/>
      <w:bookmarkEnd w:id="7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 по повышению устойчивости функционирования хозяйственного комплекса района в чрезвычайных ситуациях.</w:t>
      </w:r>
      <w:bookmarkStart w:id="9" w:name="sub_23"/>
      <w:bookmarkEnd w:id="8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защите населения района и его жизнеобеспечение при чрезвычайных ситуациях.</w:t>
      </w:r>
      <w:bookmarkStart w:id="10" w:name="sub_24"/>
      <w:bookmarkEnd w:id="9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рациональному размещению производительных сил на территории района, обеспечивающему бесперебойное и устойчивое функционирование объектов экономики при чрезвычайных ситуациях.</w:t>
      </w:r>
      <w:bookmarkStart w:id="11" w:name="sub_25"/>
      <w:bookmarkEnd w:id="10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территорий, отраслей и объектов хозяйственного комплекса района к работе в условиях чрезвычайных ситуаций.</w:t>
      </w:r>
      <w:bookmarkStart w:id="12" w:name="sub_26"/>
      <w:bookmarkEnd w:id="11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Тазовского районного звена территориальной подсистемы единой государственной системы предупреждения и ликвидации чрезвычайных ситуаций автономного округа (далее - ТП РСЧС).</w:t>
      </w:r>
      <w:bookmarkStart w:id="13" w:name="sub_27"/>
      <w:bookmarkEnd w:id="12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 и организаций при решении задач в 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объектов топливно-энергетического комплекса, социальной сферы, производственной и инженерной инфраструктуры, поврежденных и разрушенных в результате чрезвычайных ситуаций.</w:t>
      </w:r>
      <w:bookmarkStart w:id="14" w:name="sub_28"/>
      <w:bookmarkEnd w:id="13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межведомственными комиссиями и другими коллегиальными органами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, в части мероприятий, связанных с предупреждением и ликвидацией чрезвычайных ситуаций, обеспечением пожарной безопасности и повышением устойчивости функционирования хозяйственного комплекса района в чрезвычайных ситуациях.</w:t>
      </w:r>
      <w:bookmarkStart w:id="15" w:name="sub_29"/>
      <w:bookmarkEnd w:id="14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предложений по включению мероприятий в муниципальные программы района, затрагивающих вопросы предупреждения и ликвидации чрезвычайных ситуаций, обеспечения пожарной безопасности.</w:t>
      </w:r>
      <w:bookmarkStart w:id="16" w:name="sub_210"/>
      <w:bookmarkEnd w:id="15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в районе мероприятий, связанных с предупреждением и ликвидацией чрезвычайных ситуаций, обеспечением пожарной безопасности и повышением устойчивости функционирования хозяйственного комплекса района, разработка и принятие решений по улучшению работы.</w:t>
      </w:r>
      <w:bookmarkStart w:id="17" w:name="sub_211"/>
      <w:bookmarkEnd w:id="1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в установленном порядке предложений по совершенствованию нормативно-правового регулирования вопросов, связанных с предупреждением и ликвидацией чрезвычайных ситуаций, обеспечением пожарной безопасности и устойчивости функционирования хозяйственного комплекса района в чрезвычайных ситуациях.</w:t>
      </w:r>
      <w:bookmarkStart w:id="18" w:name="sub_212"/>
      <w:bookmarkEnd w:id="17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ординация выполнения мероприятий, направленных на предупреждение чрезвычайных ситуаций, обеспечение пожарной безопасности и устойчивое функционирование хозяйственного комплекса в чрезвычайных ситуациях муниципального характера.</w:t>
      </w:r>
      <w:bookmarkStart w:id="19" w:name="sub_213"/>
      <w:bookmarkEnd w:id="18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 ликвидации чрезвычайных ситуаций в порядке, установленном </w:t>
      </w:r>
      <w:hyperlink r:id="rId7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ода № 68-ФЗ «О защите населения и территорий от чрезвычайных ситуаций природного и техногенного характера».</w:t>
      </w:r>
      <w:bookmarkStart w:id="20" w:name="sub_214"/>
      <w:bookmarkEnd w:id="19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вопросов об организации оповещения и информирования населения о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bookmarkStart w:id="21" w:name="sub_300"/>
      <w:bookmarkEnd w:id="21"/>
      <w:r>
        <w:rPr>
          <w:sz w:val="28"/>
          <w:szCs w:val="28"/>
        </w:rPr>
        <w:t>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24" w:name="sub_31"/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овышения устойчивости функционирования хозяйственного комплекса района в чрезвычайных ситуациях, а также восстановления и строительства жилых домов, объектов жилищно-коммунального хозяйства, объектов топливно-энергетического комплекс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соответствующие предложения на рассмотрение Главе района.</w:t>
      </w:r>
      <w:bookmarkStart w:id="25" w:name="sub_32"/>
      <w:bookmarkEnd w:id="24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огнозы чрезвычайных ситуаций на территории района, организует разработку и реализацию мер, направленных на предупреждение и ликвидацию чрезвычайных ситуаций, обеспечение пожарной безопасности и повышение устойчивости функционирования хозяйственного комплекса района в чрезвычайных ситуациях.</w:t>
      </w:r>
      <w:bookmarkStart w:id="26" w:name="sub_33"/>
      <w:bookmarkEnd w:id="25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униципальных программ района в области предупреждения и ликвидации чрезвычайных ситуаций, обеспечения пожарной безопасности, готовит предложения по их реализации.</w:t>
      </w:r>
      <w:bookmarkStart w:id="27" w:name="sub_34"/>
      <w:bookmarkEnd w:id="2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ТП РСЧС.</w:t>
      </w:r>
      <w:bookmarkStart w:id="28" w:name="sub_35"/>
      <w:bookmarkEnd w:id="27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осуществление мер по проведению согласованной научно-технической политики в области развития сил и средств ТП РСЧС.</w:t>
      </w:r>
      <w:bookmarkStart w:id="29" w:name="sub_36"/>
      <w:bookmarkEnd w:id="28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</w:t>
      </w:r>
      <w:bookmarkStart w:id="30" w:name="sub_361"/>
      <w:bookmarkEnd w:id="29"/>
    </w:p>
    <w:p>
      <w:pPr>
        <w:pStyle w:val="Normal"/>
        <w:numPr>
          <w:ilvl w:val="2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защиты населения района и его жизнедеятельности, устойчивости функционирования объектов жизнеобеспечения населения в условиях чрезвычайной ситуации;</w:t>
      </w:r>
      <w:bookmarkStart w:id="31" w:name="sub_362"/>
      <w:bookmarkEnd w:id="30"/>
    </w:p>
    <w:p>
      <w:pPr>
        <w:pStyle w:val="Normal"/>
        <w:numPr>
          <w:ilvl w:val="2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действий сил и средств, привлекаемых для спасательных и аварийно-восстановительных работ при ликвидации чрезвычайных ситуаций муниципального характера.</w:t>
      </w:r>
      <w:bookmarkStart w:id="32" w:name="sub_37"/>
      <w:bookmarkEnd w:id="31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района, а также рекомендаций для исполнительных органов государственной власти автономного округа, органов местного самоуправления муниципальных образований в районе по вопросам защиты населения и территорий автономного округа от чрезвычайных ситуаций, а также обеспечения пожарной безопасности.</w:t>
      </w:r>
      <w:bookmarkStart w:id="33" w:name="sub_38"/>
      <w:bookmarkEnd w:id="32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ухудшения обстановки, выработки предложений и принятия мер по предотвращению чрезвычайных ситуаций, оценки их характера в случае возникновения, выработки предложений по локализации и ликвидации чрезвычайных ситуаций, защите населения и окружающей среды, их реализации непосредственно в районе бедствий комиссия формирует оперативные группы и подвижной пункт управления.</w:t>
      </w:r>
      <w:bookmarkStart w:id="34" w:name="sub_39"/>
      <w:bookmarkEnd w:id="33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на оперативные группы возлагается руководство работами по их ликвидации во взаимодействии с 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муниципальных образований в районе, организаций, а также управление в зонах бедствия. Состав оперативных групп формируется из членов комиссии с привлечением необходимых специалистов.</w:t>
      </w:r>
      <w:bookmarkStart w:id="35" w:name="sub_310"/>
      <w:bookmarkEnd w:id="34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 переводе системы гражданской обороны района с мирного на военное время комиссия осуществляет функции по координации деятельности исполнительных органов государственной власти автономного округа, органов местного самоуправления муниципальных образований в районе и организаций за 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включающих в себя:</w:t>
      </w:r>
    </w:p>
    <w:p>
      <w:pPr>
        <w:pStyle w:val="Normal"/>
        <w:ind w:firstLine="709"/>
        <w:jc w:val="both"/>
        <w:rPr/>
      </w:pPr>
      <w:bookmarkEnd w:id="35"/>
      <w:r>
        <w:rPr>
          <w:sz w:val="28"/>
          <w:szCs w:val="28"/>
        </w:rPr>
        <w:t>планирование и проведение мероприятий на территории района по 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ами местного самоуправления муниципальных образований в район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ями мероприятий по поддержанию своего устойчивого функционирования в военное время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/>
      </w:pPr>
      <w:bookmarkStart w:id="36" w:name="sub_311"/>
      <w:r>
        <w:rPr>
          <w:sz w:val="28"/>
          <w:szCs w:val="28"/>
        </w:rPr>
        <w:t>Ежегодное утверждение состава оперативного штаба района по охране территорий от природных пожаров.</w:t>
      </w:r>
      <w:bookmarkEnd w:id="36"/>
    </w:p>
    <w:p>
      <w:pPr>
        <w:pStyle w:val="Heading1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37" w:name="sub_400"/>
      <w:bookmarkStart w:id="38" w:name="sub_400"/>
      <w:bookmarkEnd w:id="38"/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284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400"/>
      <w:bookmarkStart w:id="40" w:name="sub_400"/>
      <w:bookmarkEnd w:id="40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41" w:name="sub_41"/>
      <w:r>
        <w:rPr>
          <w:sz w:val="28"/>
          <w:szCs w:val="28"/>
        </w:rPr>
        <w:t>Запрашивать в установленном порядке у исполнительных органов государственной власти автономного округа необходимые материалы и информацию, связанные с предупреждением, ликвидацией чрезвычайных ситуаций, обеспечением пожарной безопасности и устойчивости функционирования хозяйственного комплекса автономного округа в условиях чрезвычайных ситуаций муниципального характера.</w:t>
      </w:r>
      <w:bookmarkStart w:id="42" w:name="sub_42"/>
      <w:bookmarkEnd w:id="41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(по согласованию с их руководителями) представителе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в районе, экспертных и научно-исследовательских организаций, общественных объединений, а также организаций независимо от их ведомственной принадлежности и организационно-правовой формы.</w:t>
      </w:r>
      <w:bookmarkStart w:id="43" w:name="sub_43"/>
      <w:bookmarkEnd w:id="42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в районе, общественными объединениями, организациями независимо от их ведомственной принадлежности и организационно-правовых форм и гражданами на территории района, а также иными органами исполнительной власти субъектов Российской Федерации в установленной сфере деятельности.</w:t>
      </w:r>
      <w:bookmarkStart w:id="44" w:name="sub_44"/>
      <w:bookmarkEnd w:id="43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представителе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, экспертных и научно-исследовательских организаций, общественных объединений, а также организаций независимо от их ведомственной принадлежности и организационно-правовой формы.</w:t>
      </w:r>
      <w:bookmarkStart w:id="45" w:name="sub_45"/>
      <w:bookmarkEnd w:id="44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комиссии, ученых, специалистов исполнительных органов государственной власти автономного округа, территориальных органов федеральных органов исполнительной власти и представителей заинтересованных организаций по направлениям деятельности комиссии, определять полномочия и порядок работы этих групп.</w:t>
      </w:r>
      <w:bookmarkStart w:id="46" w:name="sub_46"/>
      <w:bookmarkEnd w:id="45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звеньев функциональных подсистем ТП РСЧС по вопросам предупреждения и ликвидации чрезвычайных ситуаций.</w:t>
      </w:r>
      <w:bookmarkStart w:id="47" w:name="sub_47"/>
      <w:bookmarkEnd w:id="46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ТП РСЧС.</w:t>
      </w:r>
      <w:bookmarkStart w:id="48" w:name="sub_48"/>
      <w:bookmarkEnd w:id="47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илы и средства, входящие в ТП РСЧС, к выполнению аварийно-спасательных и других неотложных работ.</w:t>
      </w:r>
      <w:bookmarkStart w:id="49" w:name="sub_49"/>
      <w:bookmarkEnd w:id="48"/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беспечением устойчивого функционирования хозяйственного комплекса района на объектовом и муниципальном уровнях.</w:t>
      </w:r>
      <w:bookmarkStart w:id="50" w:name="sub_410"/>
      <w:bookmarkEnd w:id="49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требующим решения комиссии по предупреждению и ликвидации чрезвычайных ситуаций и обеспечению пожарной безопасности в автономном округе и Правительства автономного округа.</w:t>
      </w:r>
      <w:bookmarkStart w:id="51" w:name="sub_411"/>
      <w:bookmarkEnd w:id="50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своей деятельности заинтересованных лиц и организации.</w:t>
      </w:r>
      <w:bookmarkStart w:id="52" w:name="sub_412"/>
      <w:bookmarkEnd w:id="51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членов комиссии.</w:t>
      </w:r>
      <w:bookmarkStart w:id="53" w:name="sub_4121"/>
      <w:bookmarkEnd w:id="52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 обсуждении рассматриваемых на заседании вопросов.</w:t>
      </w:r>
      <w:bookmarkStart w:id="54" w:name="sub_4122"/>
      <w:bookmarkEnd w:id="53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 не позднее 1 дня с момента проведения заседания комиссии, которое подлежит отражению в протоколе заседания комиссии и прилагается к его решению.</w:t>
      </w:r>
      <w:bookmarkStart w:id="55" w:name="sub_4123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>организовывать в рамках своей компетенции подготовку вопросов, выносимых на рассмотрение комисси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ей компетенции выполнение решений комисси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 день, когда стало известно о невозможности личного участия в предстоящем(их) заседании(ях) комиссии (по причине убытия в отпуск, командировку и т.п.) через орган повседневного управления ТП РСЧС – Единую дежурно-диспетчерскую службу «112» муниципального образования Тазовский район, информировать председателя комиссии о сроках отсутствия и назначении лица замещающего по должности (далее –замещающее лицо) на предстоящем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ременной нетрудоспособности члена комиссии информирование осуществляет должностное лицо, исполняющее обязанности члена комиссии в день, когда стало известно о временной нетрудоспособности члена комиссии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bookmarkStart w:id="56" w:name="sub_4124"/>
      <w:r>
        <w:rPr>
          <w:sz w:val="28"/>
          <w:szCs w:val="28"/>
        </w:rPr>
        <w:t xml:space="preserve">В случае нарушения членом комиссии регламента работы комиссии решением комиссии ему выносится официальное замечание. Замечание фиксируется в протоколе заседания комиссии с указанием причин его вынесения. Выписка из протокола либо копия протокола направляется представителю нанимателя (работодателю) члена комиссии в срок, установленный </w:t>
      </w:r>
      <w:hyperlink w:anchor="sub_51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 5.10</w:t>
        </w:r>
      </w:hyperlink>
      <w:r>
        <w:rPr>
          <w:sz w:val="28"/>
          <w:szCs w:val="28"/>
        </w:rPr>
        <w:t>. настоящего Положения, для решения вопроса о необходимости привлечения к ответственности в соответствии с законодательством Российской Федерации.</w:t>
      </w:r>
      <w:bookmarkStart w:id="57" w:name="sub_413"/>
      <w:bookmarkEnd w:id="5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  <w:bookmarkStart w:id="58" w:name="sub_4131"/>
      <w:bookmarkEnd w:id="57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  <w:bookmarkStart w:id="59" w:name="sub_4132"/>
      <w:bookmarkEnd w:id="58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 на год, повестку заседания, регламент заседания комиссии, протокол заседания комиссии, отчет о деятельности комиссии за год;</w:t>
      </w:r>
      <w:bookmarkStart w:id="60" w:name="sub_4133"/>
      <w:bookmarkEnd w:id="59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и проводит заседания комиссии, принимает решения о проведении заседаний комиссии при возникновении необходимости безотлагательного рассмотрения вопросов;</w:t>
      </w:r>
      <w:bookmarkStart w:id="61" w:name="sub_4134"/>
      <w:bookmarkEnd w:id="60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ет комиссию по вопросам, относящимся к ее компетенции</w:t>
      </w:r>
      <w:bookmarkStart w:id="62" w:name="sub_4135"/>
      <w:bookmarkEnd w:id="61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 получении информации об угрозе возникновения чрезвычайных ситуаций оповещение членов комиссии оперативной дежурной сменой ФКУ «ЦУКС ГУ МЧС России по ЯНАО»;</w:t>
      </w:r>
      <w:bookmarkStart w:id="63" w:name="sub_4136"/>
      <w:bookmarkEnd w:id="62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ри получении информации о возникновении чрезвычайных ситуаций оповещение оперативной дежурной сменой ФКУ                    «ЦУКС ГУ МЧС России по ЯНАО» (по согласованию), сбор членов комиссии и создание оперативного штаба ликвидации чрезвычайных ситуаций.</w:t>
      </w:r>
    </w:p>
    <w:p>
      <w:pPr>
        <w:pStyle w:val="Normal"/>
        <w:ind w:firstLine="709"/>
        <w:jc w:val="both"/>
        <w:rPr/>
      </w:pPr>
      <w:bookmarkEnd w:id="63"/>
      <w:r>
        <w:rPr>
          <w:sz w:val="28"/>
          <w:szCs w:val="28"/>
        </w:rPr>
        <w:t>В случае угрозы и (или) возникновения чрезвычайных ситуаций сбор членов комиссии и работа оперативного штаба ликвидации чрезвычайных ситуаций проводится на базе ФКУ «ЦУКС ГУ МЧС России по ЯНАО» (по согласованию) либо, по решению Губернатора автономного округа или председателя комиссии, в другом месте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bookmarkStart w:id="64" w:name="sub_414"/>
      <w:r>
        <w:rPr>
          <w:sz w:val="28"/>
          <w:szCs w:val="28"/>
        </w:rPr>
        <w:t>Первый заместитель председателя комиссии исполняет обязанности председателя комиссии в период его отсутствия.</w:t>
      </w:r>
      <w:bookmarkStart w:id="65" w:name="sub_415"/>
      <w:bookmarkEnd w:id="64"/>
    </w:p>
    <w:p>
      <w:p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  <w:bookmarkStart w:id="66" w:name="sub_4151"/>
      <w:bookmarkEnd w:id="65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лана работы комиссии и контроль за его реализацией;</w:t>
      </w:r>
      <w:bookmarkStart w:id="67" w:name="sub_4152"/>
      <w:bookmarkEnd w:id="66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ведения заседаний комиссии;</w:t>
      </w:r>
      <w:bookmarkStart w:id="68" w:name="sub_4153"/>
      <w:bookmarkEnd w:id="67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период отсутствия председателя и первого заместителя председателя комиссии.</w:t>
      </w:r>
      <w:bookmarkStart w:id="69" w:name="sub_416"/>
      <w:bookmarkEnd w:id="68"/>
    </w:p>
    <w:p>
      <w:p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bookmarkStart w:id="70" w:name="sub_4161"/>
      <w:bookmarkEnd w:id="69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зыв заседаний комиссии, оповещает членов комиссии и приглашенных на заседания комиссии, обеспечивает проведение ее заседаний в установленный срок;</w:t>
      </w:r>
      <w:bookmarkStart w:id="71" w:name="sub_4162"/>
      <w:bookmarkEnd w:id="70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необходимых документов и аналитических материалов к заседанию комиссии;</w:t>
      </w:r>
      <w:bookmarkStart w:id="72" w:name="sub_4163"/>
      <w:bookmarkEnd w:id="71"/>
    </w:p>
    <w:p>
      <w:pPr>
        <w:pStyle w:val="Normal"/>
        <w:numPr>
          <w:ilvl w:val="2"/>
          <w:numId w:val="5"/>
        </w:numPr>
        <w:tabs>
          <w:tab w:val="clear" w:pos="284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формляет протокол комиссии, осуществляет контроль за выполнением решений, зафиксированных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2"/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bookmarkStart w:id="73" w:name="sub_500"/>
      <w:bookmarkEnd w:id="73"/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4" w:name="sub_500"/>
      <w:bookmarkStart w:id="75" w:name="sub_500"/>
      <w:bookmarkEnd w:id="75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76" w:name="sub_51"/>
      <w:r>
        <w:rPr>
          <w:sz w:val="28"/>
          <w:szCs w:val="28"/>
        </w:rPr>
        <w:t>Комиссия осуществляет свою деятельность в соответствии с годовым планом, принимаемым на заседании комиссии и утверждаемым ее председателем.</w:t>
      </w:r>
      <w:bookmarkStart w:id="77" w:name="sub_52"/>
      <w:bookmarkEnd w:id="7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проводятся на плановой основе, не реже одного раза в квартал. Возможны внеочередные и экстренные заседания комиссии при возникновении необходимости срочного или безотлагательного рассмотрения вопросов, относящихся к ее компетенции.</w:t>
      </w:r>
    </w:p>
    <w:p>
      <w:pPr>
        <w:pStyle w:val="Normal"/>
        <w:ind w:firstLine="709"/>
        <w:jc w:val="both"/>
        <w:rPr/>
      </w:pPr>
      <w:bookmarkEnd w:id="77"/>
      <w:r>
        <w:rPr>
          <w:sz w:val="28"/>
          <w:szCs w:val="28"/>
        </w:rPr>
        <w:t>Внеочередные заседания - заседания, проводимые по вопросам предупреждения и ликвидации чрезвычайных ситуаций, не включённым в годовой план работы комиссии и требующим их рассмотрения и принятия решения по ним до даты проведения ближайшего планов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ые заседания - заседания, проводимые с целью принятия решений по вопросам предупреждения и ликвидации чрезвычайных ситуаций, требующим безотлагательного рассмотрения и поставленным перед комиссией за 2 дня и ранее до даты, необходимой для принятия решения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78" w:name="sub_53"/>
      <w:bookmarkEnd w:id="78"/>
      <w:r>
        <w:rPr>
          <w:sz w:val="28"/>
          <w:szCs w:val="28"/>
        </w:rPr>
        <w:t>Инициатор внеочередного либо экстренного заседания письменно обращается в адрес председателя комиссии для внесения на рассмотрение вопроса (перечня вопросов) для обсуждения.</w:t>
      </w:r>
    </w:p>
    <w:p>
      <w:pPr>
        <w:pStyle w:val="Normal"/>
        <w:ind w:firstLine="709"/>
        <w:jc w:val="both"/>
        <w:rPr/>
      </w:pPr>
      <w:bookmarkStart w:id="79" w:name="sub_53"/>
      <w:bookmarkEnd w:id="79"/>
      <w:r>
        <w:rPr>
          <w:sz w:val="28"/>
          <w:szCs w:val="28"/>
        </w:rPr>
        <w:t xml:space="preserve">Проект (проекты) решения (решений) по вопросу (вопросам), предлагаемому к рассмотрению на внеочередном либо экстренном заседании комиссии, направляется в адрес председателя комиссии в сроки, установленные </w:t>
      </w:r>
      <w:hyperlink w:anchor="sub_56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дпунктами 5.6.2</w:t>
        </w:r>
      </w:hyperlink>
      <w:r>
        <w:rPr>
          <w:sz w:val="28"/>
          <w:szCs w:val="28"/>
        </w:rPr>
        <w:t xml:space="preserve">, </w:t>
      </w:r>
      <w:hyperlink w:anchor="sub_56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5.6.3 пункта 5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bookmarkStart w:id="80" w:name="sub_54"/>
      <w:r>
        <w:rPr>
          <w:sz w:val="28"/>
          <w:szCs w:val="28"/>
        </w:rPr>
        <w:t>Внеочередное и экстренное заседание проводятся по решению председателя комиссии, который определяет порядок работы внеочередного либо экстренного заседания, состав комиссии и назначает дату и время проведения ее заседания.</w:t>
      </w:r>
      <w:bookmarkStart w:id="81" w:name="sub_55"/>
      <w:bookmarkEnd w:id="80"/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 вопросам, требующим срочного (внеочередные заседания) или безотлагательного (экстренные заседания) рассмотрения, решения могут приниматься ограниченным составом комиссии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End w:id="81"/>
      <w:r>
        <w:rPr>
          <w:sz w:val="28"/>
          <w:szCs w:val="28"/>
        </w:rPr>
        <w:t>председатель комиссии или лицо его замещающее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(члены) комиссии или лицо (лица), их замещающее, в сфере деятельности которого (которых) находится решение данного вопрос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, для участия представитель (представители) учреждений и организаций, граждане, сфера деятельности которого (которых) связана с рассматриваемыми вопрос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или лицо, его замещающее.</w:t>
      </w:r>
      <w:bookmarkStart w:id="82" w:name="sub_5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од контролем секретаря комиссии представителями тех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, руководителями объектов экономики, к ведению которых относятся вопросы повестки дня заседания. Материалы должны быть представлены в комиссию не позднее чем:</w:t>
      </w:r>
      <w:bookmarkStart w:id="83" w:name="sub_561"/>
      <w:bookmarkEnd w:id="82"/>
    </w:p>
    <w:p>
      <w:pPr>
        <w:pStyle w:val="Normal"/>
        <w:numPr>
          <w:ilvl w:val="2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дней до даты проведения планового заседания;</w:t>
      </w:r>
      <w:bookmarkStart w:id="84" w:name="sub_562"/>
      <w:bookmarkEnd w:id="83"/>
    </w:p>
    <w:p>
      <w:pPr>
        <w:pStyle w:val="Normal"/>
        <w:numPr>
          <w:ilvl w:val="2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дня до даты проведения внеочередного заседания;</w:t>
      </w:r>
      <w:bookmarkStart w:id="85" w:name="sub_563"/>
      <w:bookmarkEnd w:id="84"/>
    </w:p>
    <w:p>
      <w:pPr>
        <w:pStyle w:val="Normal"/>
        <w:numPr>
          <w:ilvl w:val="2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стренного заседания.</w:t>
      </w:r>
      <w:bookmarkStart w:id="86" w:name="sub_57"/>
      <w:bookmarkEnd w:id="85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заседании присутствует не менее двух третей ее членов, либо замещающих лиц - представителе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, руководителями объектов экономики, к ведению которых относятся вопросы повестки дня заседания комиссии.</w:t>
      </w:r>
      <w:bookmarkStart w:id="87" w:name="sub_58"/>
      <w:bookmarkEnd w:id="86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членов или их замещающих лиц. В случае равенства голосов решающим является голос председателя комиссии.</w:t>
      </w:r>
      <w:bookmarkStart w:id="88" w:name="sub_59"/>
      <w:bookmarkEnd w:id="87"/>
    </w:p>
    <w:p>
      <w:pPr>
        <w:pStyle w:val="Normal"/>
        <w:numPr>
          <w:ilvl w:val="1"/>
          <w:numId w:val="5"/>
        </w:numPr>
        <w:tabs>
          <w:tab w:val="clear" w:pos="284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шения комиссии оформляются протоколом не позднее чем                          в 5-дневный срок с момента проведения заседания комиссии.</w:t>
      </w:r>
    </w:p>
    <w:p>
      <w:pPr>
        <w:pStyle w:val="Normal"/>
        <w:ind w:firstLine="709"/>
        <w:jc w:val="both"/>
        <w:rPr/>
      </w:pPr>
      <w:bookmarkEnd w:id="88"/>
      <w:r>
        <w:rPr>
          <w:sz w:val="28"/>
          <w:szCs w:val="28"/>
        </w:rPr>
        <w:t>При необходимости подготавливаются проекты постановлений, распоряжений Главы района и Администрации района, которые оформляются в соответствии с требованиями, установленными Администрацией района, законодательством автономного округа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>
          <w:sz w:val="28"/>
          <w:szCs w:val="28"/>
        </w:rPr>
      </w:pPr>
      <w:bookmarkStart w:id="89" w:name="sub_510"/>
      <w:r>
        <w:rPr>
          <w:sz w:val="28"/>
          <w:szCs w:val="28"/>
        </w:rPr>
        <w:t>Копия протокола комиссии в 10-дневный срок после его подписания направляется членам комиссии, в соответствующие территориальные органы федеральных органов исполнительной власти, исполнительные органы государственной власти автономного округа, органы местного самоуправления муниципальных образований в районе, руководителям объектов экономики, к ведению которых относятся вопросы, рассмотренные на заседании комиссии.</w:t>
      </w:r>
      <w:bookmarkStart w:id="90" w:name="sub_511"/>
      <w:bookmarkEnd w:id="89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284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в районе и организаций, расположенных на территории района либо имеющих на территории района потенциально опасные объекты и объекты жизнеобеспечения.</w:t>
      </w:r>
      <w:bookmarkEnd w:id="90"/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8 года № 0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в Тазов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азовского района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зовского района, курирующий сферу предупреждения и ликвидации последствий чрезвычайных ситуаций (первый 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 обороны, предупреждению и ликвидации чрезвычайных ситуаций Администрации Тазовского района (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надзорной деятельности и профилактической работы ГУ МЧС России по ЯНАО (заместитель председателя комиссии) (по 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 (ответственный секретар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Управление капитального строительства Таз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ело Газ-Сал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территориального отдела управления Роспотребнадзора по Ямало-Ненецкому автономному округу в городе Новый Уренгой, Тазов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Тазовского муниципального унитарного дорожно-транспорт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«Отряд противопожарной службы Ямало-Ненецкого автономного округа по Тазовскому району» филиала государственного казённого учреждения противопожарной службы Ямало-Ненецкого автономного округа (по 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акционерного общества «Ямалкоммунэнерго» в Тазов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садочной площадки Акционерного общество «ЮТэйр-Инжиниринг», посадочная площадка Тазовск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государственного казенного учреждения «Ямалспас» Тазовский поисково-спасательный отряд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Министерства внутренних дел Российской Федерации по Тазов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го рынка и защиты прав потребителей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Ямало-Ненецкого автономного округа «Тазов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оселок Тазовск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Тазовского филиала общества с ограниченной ответственностью «Авиационная компания «Ямал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а с ограниченной ответственностью «Тазспецсервис»        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C72D917E4D8356234C53FB29A7B12572853F275A0EC3448E0308B91121FE47A06C0EB6DFB4401F8W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07960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2:00Z</dcterms:created>
  <dc:creator>user</dc:creator>
  <dc:description/>
  <cp:keywords/>
  <dc:language>en-US</dc:language>
  <cp:lastModifiedBy>n.gracheva</cp:lastModifiedBy>
  <cp:lastPrinted>2018-01-23T14:21:00Z</cp:lastPrinted>
  <dcterms:modified xsi:type="dcterms:W3CDTF">2018-01-25T09:33:00Z</dcterms:modified>
  <cp:revision>12</cp:revision>
  <dc:subject/>
  <dc:title>проект</dc:title>
</cp:coreProperties>
</file>