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Главы Тазов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от 25 марта 2013 года № 08-п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еративной группе звена муниципального образования Тазовский район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еративная группа звена муниципального образования Тазовский район территориальной подсистемы единой государственной системы предупреждения и ликвидации чрезвычайных ситуаций Ямало-Ненецкого автономного округа (далее - ОГ) образована для эффективного управления силами и средствами звена муниципального образования Тазовский район территориальной подсистемы единой государственной системы предупреждения и ликвидации чрезвычайных ситуаций Ямало-Ненецкого автономного округа (далее – ТП РСЧС) при ликвидации чрезвычайных ситуаций (далее - Ч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ет систему управления - совокупность функционально связанных органов и пунктов управления, систем связи, оповещения, комплексов средств автоматизации, а также автоматизированных систем, обеспечивающих сбор, обработку и передачу информации.</w:t>
      </w:r>
    </w:p>
    <w:p>
      <w:pPr>
        <w:pStyle w:val="TextBodyIndent"/>
        <w:widowControl w:val="false"/>
        <w:rPr>
          <w:spacing w:val="0"/>
          <w:szCs w:val="28"/>
        </w:rPr>
      </w:pPr>
      <w:r>
        <w:rPr>
          <w:bCs/>
          <w:spacing w:val="0"/>
          <w:szCs w:val="28"/>
        </w:rPr>
        <w:t xml:space="preserve">1.3. ОГ осуществляет свою деятельность во взаимодействии с дежурной сменой органа повседневного управления единой дежурно-диспетчерской службой муниципального образования Тазовский район (далее - ЕДДС), </w:t>
      </w:r>
      <w:r>
        <w:rPr>
          <w:spacing w:val="0"/>
          <w:szCs w:val="28"/>
        </w:rPr>
        <w:t>территориальных федеральных органов исполнительной власти в Ямало-Ненецком автономном округе, территориальных исполнительных органов государственной власти Ямало-Ненецкого автономного округа, органов местного самоуправления муниципальных образований района, организаций, а также общественных объединений и граждан,</w:t>
      </w:r>
      <w:r>
        <w:rPr>
          <w:bCs/>
          <w:spacing w:val="0"/>
          <w:szCs w:val="28"/>
        </w:rPr>
        <w:t xml:space="preserve"> участвующих в ликвидации последствий (угрозы)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ОГ руководствуется положениями Федерального конституционного закона от 7 марта 2005 года № 3-ФКЗ                     «О чрезвычайном положении», федеральных законов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22 августа 1995 года № 151-ФЗ «Об аварийно-спасательных службах и статусе спасателей», от6 октября 2003 года № 131-ФЗ «Об общих принципах организации местного самоуправления в Российской Федерации», постановлением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21 мая 2007 года № 304 «О классификации чрезвычайных ситуаций природного и техногенного характера», нормативными правовыми актами муниципального образования Тазовский район и соглашениям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сновными задачами ОГ в районе ЧС считат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масштабов ЧС непосредственно в районе ЧС и прогнозирование развития обстан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действий аварийно-спасательных служб, аварийно-спасательных формирований, общественных объединений, участвующих в проведении аварийно-спасательных работ (далее – АСР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сбор, обработка и представление оперативной информац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Д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, взаимодействующим органам 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П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РСЧ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зовского района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 возникновении (угрозе) ЧС, прогнозов ее развития и последствий от них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а также о ходе выполнения задач силами и средствами, привлекаемыми для проведения аварий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восстановительных работ (дале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ВР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прерывное истребование информации и проведение анализа данных обстановки с последующим ее доведением до председателя к</w:t>
      </w:r>
      <w:r>
        <w:rPr>
          <w:rFonts w:cs="Times New Roman" w:ascii="Times New Roman" w:hAnsi="Times New Roman"/>
          <w:sz w:val="28"/>
          <w:szCs w:val="28"/>
        </w:rPr>
        <w:t>омиссии по предупреждению и ликвидации чрезвычайных ситуаций и обеспечению пожарной безопасности в Тазовском райо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- КЧС и ОПБ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оектов предложений для включения в план действий                по ликвидации ЧС, использованию сил, средств и необходимых видов ресурсов, а также распределению средств, поступающих в качестве гуманитарной помощи пострадавшему населению, определение потребности и номенклатуры федеральн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едложений по локализации и ликвидации ЧС, защите населения и окружающей среды в районе ЧС, предложений в план работы                 по ликвидации ЧС, привлечению сил и средств ТП РСЧС и реализация принятых решений КЧС и ОПБ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представление докладов и донесений о возникновении ЧС, динамике е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азвития и принятых мер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едложений по использованию необходимых видов ресур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работы по информированию населения и взаимодействию со средствами массовой информации (далее – СМИ), проведению фото – и видеосъемок в зоне ЧС, передаче информации в Федеральное казенное учреждение «Центр управления в кризисных ситуациях главного управления МЧС России по Ямало-Ненецкому автономному округу» (далее – ЦУКС), а также для создания и обеспечения работы в зоне ЧС выездного пресс – цент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беспечение связи из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ведение учета личного состава, вооружения, техники и других матери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за выполнением принят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функциями ОГ в районе ЧС считать: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ртывание и приведение в готовность ОГ к работе в зоне                 (районе) ЧС;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ание взаимодействия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ЧС и ОПБ </w:t>
      </w:r>
      <w:r>
        <w:rPr>
          <w:rFonts w:cs="Times New Roman" w:ascii="Times New Roman" w:hAnsi="Times New Roman"/>
          <w:sz w:val="28"/>
          <w:szCs w:val="28"/>
        </w:rPr>
        <w:t>и руководителем аварийно-спасательных и других неотложных работ в зоне (районе) Ч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действий сил, аварийно-спасательных служб, аварийно-спасательных формирований, общественных объединений, участвующих в проведении АС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и осуществление непрерывного контроля и изучения обстановки непосредственно в районе ЧС, оценка масштабов и прогнозирование дальнейшего ее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поддержание информационн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ЧС и ОПБ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, а также сбор, анализ и представление оперативной информац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Д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едложений по локализации и ликвидации ЧС, защите населения и окружающей среды в районе ЧС, представление на утверждение предложений в план работы по ликвидации ЧС, привлечения сил и средств ТП РСЧС и реализация принятых решений КЧС и ОПБ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едложений по использованию необходимых видов ресур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равильным оформлением передачи грузов гуманитарной помощи, поступающих в район ЧС, и обеспечение получения актов приёма-передачи на указанные груз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СМИ в зоне Ч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боты по фото- и видеодокументированию работ по ликвидации последствий ЧС и оказанию помощи пострадавшему насел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эвакуации населения из района Ч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беспечение связи из района ЧС (происшеств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ведение учета личного состава, вооружения, техники и других материаль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своих задач О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ет для участия в своей работе представителей структурных подразделений Администрации Тазовского района, органов местного самоуправления муниципальных образований района, организаций и общественных объединений по согласованию с их руков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территориальными федеральными органами исполнительной власти в Ямало-Ненецком автономном округе, территориальными исполнительными органами государственной власти Ямало-Ненецкого автономного округа, органов местного самоуправления муниципальных образований района, общественными объединениями, организациями, независимо от их ведомственной принадлежности и организационно-правовых форм, и гражданами на территории Тазовского района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деятельностью ТП РСЧС при ликвидации ЧС (происше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достаточности сил и средств ТП РС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в установленном порядке силы и средства, входящие в ТП РСЧС, к выполнению АСР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став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ОГ формируется из членов КЧС и ОПБ в зависимости от сложившийся ЧС и утверждается решением КЧС и ОП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Г выдвигается в зону ЧС (происшествия) и осуществляет свою деятельность в соответствии с решениемКЧС и ОПБ в Тазов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равление ОГ осуществляет старший оперативной группы,которыйназначается председателем КЧС и ОПБ в Тазовском районе.</w:t>
      </w:r>
    </w:p>
    <w:p>
      <w:pPr>
        <w:pStyle w:val="1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3. Документы (донесения) в районе ЧС составляются в соответствии с регламентом представления донесений ЦУКС ГУ МЧС России по ЯНАО при реагировании на чрезвычайную ситуацию (происшествие) и несения оперативного дежурства в повседневной деятельности, а также в соответствии регламентами представления донесений органов управления Ф и ТП РСЧ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гласованность действий осуществляется в соответствии с заключенными соглашениями между органами управления по вопросам безопасности, защиты населения и территорий от Ч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Взаимодействие ОГ в районе ЧС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участие в разработке предложений в решение руководителя работ по ликвидации Ч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ый обмен информацией, относящейся к компетенции стор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 и средств, необходимых для ликвидации ЧС, и их выде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овместных действий при выполнении задач по ликвидации ЧС, в том числе по вопросам всесторонне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Целями организации взаимодействия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действий при планировании, организации и проведении совместных мероприятий по предупреждению и ликвидации Ч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ого использования сил и средств, привлекаемых для решения задач по ликвидации Ч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Методы организации взаимо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овместных решений руководителей и должностных лиц, соответствующих ОГ в зоне Ч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единых временных органов управления для решения совмест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Порядок организации взаимо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информацией, представляющей взаимный интере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разработка предложений в решение руководителя работ по ликвидации Ч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орядка совместно проводим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, аналитической информацией при ликвидаци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6. Работа ОГ в паводкоопасный период проводи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прохождением паводка осуществляется непосредственно с практическим выходом оперативной группы на затороопасные и подтопляемые районы с целью организации работы на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проведением взрывных работ осуществляется в районах проведения подрывов льда, проверяется документация, соблюдение требований безопасности при проведении взрывных работ, организация оцепления, использования взрывчатых веществ (далее - ВВ), порядок хранения и учета ВВ в районе, проведения работ, организация доставки ВВ со складов с составлением акта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берегоукрепляющими работами осуществляется в районе проведения работ, проверкой документов и реальной проверкой проводи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.6.1. Работа ОГ по контролю запаводкоопасной обстановко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точнение прогноза развития неблагоприятной паводковой об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контроль доведения информации до населения по всем имеющимся кан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контроль за проведением мероприятий по снижению возможных последствий подтопления (затоп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контроль за проведением мероприятий по первоочередному жизнеобеспечению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анализ достаточности привлекаемых сил и средств, направленных на снижение возможных рисков, для первоочередного жизнеобеспечения населения и проведения А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рядок организации управления, взаимодействия, связи, материаль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Работа ОГ в пожароопасный период проводи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подготовкой к пожароопасному периоду осуществляется проверкой документов, готовности сил и средств, присутствие на заседаниях  КЧС и ОПБ и других мероприятий, реальной проверкой проводим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наземной разве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воздушной разве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зникающих термических то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рганизацией работ по тушению пожа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троль за готовностью населенных пунктов, попадающих в зону возможных лесных пожа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рганизационно-техническое и информационное обеспечение деятельности ОГ осуществляет Управление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pacing w:val="7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7"/>
      <w:sz w:val="28"/>
      <w:szCs w:val="24"/>
    </w:rPr>
  </w:style>
  <w:style w:type="paragraph" w:styleId="1">
    <w:name w:val="Основной текст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9:00Z</dcterms:created>
  <dc:creator>53</dc:creator>
  <dc:description/>
  <cp:keywords/>
  <dc:language>en-US</dc:language>
  <cp:lastModifiedBy>nadezhda.tkacheva</cp:lastModifiedBy>
  <cp:lastPrinted>2013-03-26T09:49:00Z</cp:lastPrinted>
  <dcterms:modified xsi:type="dcterms:W3CDTF">2013-03-26T03:49:00Z</dcterms:modified>
  <cp:revision>6</cp:revision>
  <dc:subject/>
  <dc:title/>
</cp:coreProperties>
</file>