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76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6576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6576" w:hanging="0"/>
        <w:rPr>
          <w:sz w:val="24"/>
          <w:szCs w:val="24"/>
        </w:rPr>
      </w:pPr>
      <w:r>
        <w:rPr>
          <w:sz w:val="24"/>
          <w:szCs w:val="24"/>
        </w:rPr>
        <w:t>Главы Тазовского района</w:t>
      </w:r>
    </w:p>
    <w:p>
      <w:pPr>
        <w:pStyle w:val="Normal"/>
        <w:spacing w:lineRule="auto" w:line="240" w:before="0" w:after="0"/>
        <w:ind w:left="6576" w:hanging="0"/>
        <w:rPr>
          <w:sz w:val="24"/>
          <w:szCs w:val="24"/>
        </w:rPr>
      </w:pPr>
      <w:r>
        <w:rPr>
          <w:sz w:val="24"/>
          <w:szCs w:val="24"/>
        </w:rPr>
        <w:t>от 07 октября 2013 года № 51-пг</w:t>
      </w:r>
    </w:p>
    <w:p>
      <w:pPr>
        <w:pStyle w:val="Normal"/>
        <w:spacing w:lineRule="auto" w:line="240" w:before="0" w:after="0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Перспективный план развития единой дежурно-диспетчерской службы «01» муниципального образования Тазовский район 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1753"/>
        <w:gridCol w:w="27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оведение прямых каналов связи от ЕДДС с дежурными диспетчерскими, размещенными на территор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ЕДДС «0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иведение организационно-правовой формы ЕДДС, её структуры, штатной численности в соответствие с методическими рекомендациями по совершенствованию нормативной базы, организационно-шт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ункциональной деятельности Единых дежурно-диспетчерских служб муниципальных образований в Ямало-Ненецком автономном округе в части реализации функций по использованию, содержанию и обслуживанию информационных систем обеспечения безопасности населения, разработанными </w:t>
            </w:r>
            <w:r>
              <w:rPr>
                <w:bCs/>
                <w:sz w:val="24"/>
                <w:szCs w:val="24"/>
              </w:rPr>
              <w:t xml:space="preserve">департаментом по взаимодейств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 федеральными органами государственной власти и мировой юстиции Ямало-Ненецкого автономного округа совместно с департаментом </w:t>
            </w:r>
            <w:r>
              <w:rPr>
                <w:sz w:val="24"/>
                <w:szCs w:val="24"/>
              </w:rPr>
              <w:t xml:space="preserve">информационных технологий и связи автономного округа, департаментом гражданской защиты и пожарной безопасности Ямало-Ненецкого автономного округа </w:t>
            </w:r>
            <w:r>
              <w:rPr>
                <w:bCs/>
                <w:sz w:val="24"/>
                <w:szCs w:val="24"/>
              </w:rPr>
              <w:t>на основе результатов мониторинга задач и направлений создания комплексной системы коллективной безопасности автономного ок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-2016 г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ГО и ЧС, начальник отдела ЕДДС «0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азмещение ЕДДС в новом здании,  соответствующем нормам  СНИП 31-05-2003 и САНПИН 2.2.2./2.4.134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 и ЧС, начальник отдела ЕДДС «0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нормативной правовой документации по вопросам ЕДДС муниципального образова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ЕДДС «0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деоконференцсвяз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ЕДДС «0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Переоснащение ЕДДС муниципального образования ЭВТ, средствами связи и вспомогательным оборудование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ЕДДС «0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стажировка дежурно-диспетчерского персонала ЕДДС на базе ЦУКС ГУ МЧС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14-2016 г.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ЕДДС «01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4:00Z</dcterms:created>
  <dc:creator>Александр</dc:creator>
  <dc:description/>
  <cp:keywords/>
  <dc:language>en-US</dc:language>
  <cp:lastModifiedBy>Нелия Усанова</cp:lastModifiedBy>
  <cp:lastPrinted>2013-10-08T11:05:00Z</cp:lastPrinted>
  <dcterms:modified xsi:type="dcterms:W3CDTF">2013-10-08T05:05:00Z</dcterms:modified>
  <cp:revision>3</cp:revision>
  <dc:subject/>
  <dc:title/>
</cp:coreProperties>
</file>