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 октября 2013 года № 50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распределение обязанностей между Главой Тазовского района, первым заместителем главы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местителями главы Администрации Тазовского района, утвержденное постановлением Главы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 февраля 2013 года № 02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абзаце 9 пункта 3.1. раздела 3 слово «правового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ункт 6.1. раздела 6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авового обеспечения деятельности Главы Тазовского района и Администрации Таз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политики в отношении российского казачества на территории муниципального об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зования Тазовский район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>v.kochetkov</dc:creator>
  <dc:description/>
  <dc:language>en-US</dc:language>
  <cp:lastModifiedBy>Игнатенко Анастасия Юрьевна</cp:lastModifiedBy>
  <cp:lastPrinted>2013-10-08T10:59:00Z</cp:lastPrinted>
  <dcterms:modified xsi:type="dcterms:W3CDTF">2013-10-22T08:46:00Z</dcterms:modified>
  <cp:revision>2</cp:revision>
  <dc:subject/>
  <dc:title/>
</cp:coreProperties>
</file>