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Главы Тазовского района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4 июля 2013 года № 42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ециальном призе Главы Т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праздника День рыбака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8"/>
        </w:rPr>
        <w:t>Тазовского района в 2013 году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Специальный приз Главы Тазовского района </w:t>
      </w:r>
      <w:r>
        <w:rPr>
          <w:color w:val="000000"/>
          <w:sz w:val="28"/>
        </w:rPr>
        <w:t xml:space="preserve">(далее - Приз Главы района) является формой поощрения передовых рыболовецких бригад </w:t>
      </w:r>
      <w:r>
        <w:rPr>
          <w:sz w:val="28"/>
        </w:rPr>
        <w:t>или рыбаков</w:t>
      </w:r>
      <w:r>
        <w:rPr>
          <w:color w:val="000000"/>
          <w:sz w:val="28"/>
        </w:rPr>
        <w:t xml:space="preserve"> предприятий агропромышленного комплекса района, занимающихся  рыболовством (ООО «Тазагрорыбпром», СПК «Тазовский», ГУП ЯНАО совхоз «Антипаютинский», ООО ГСХП «Гыдаагро») по итогам производственных показателей по вылову рыбы за 2012 год в честь профессионального праздника День рыба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 Призом Главы района определить лодочный мотор </w:t>
      </w:r>
      <w:r>
        <w:rPr>
          <w:color w:val="000000"/>
          <w:sz w:val="28"/>
          <w:lang w:val="en-US"/>
        </w:rPr>
        <w:t>Yamah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40 </w:t>
      </w:r>
      <w:r>
        <w:rPr>
          <w:color w:val="000000"/>
          <w:sz w:val="28"/>
          <w:lang w:val="en-US"/>
        </w:rPr>
        <w:t>FETS</w:t>
      </w:r>
      <w:r>
        <w:rPr>
          <w:color w:val="000000"/>
          <w:sz w:val="28"/>
        </w:rPr>
        <w:t xml:space="preserve"> (либо эквивален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Предложения к поощрению Призом Главы района направляются руководителями предприятий агропромышленного комплекса Тазовского района, традиционно занимающимися рыболовством, в Управление по работе с населением межселенных территорий и традиционными отраслями хозяйствования Администрации Тазовского района не позднее, чем за 20 дней до праздничного собы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Управление по работе с населением межселенных территорий и традиционными отраслями хозяйствования Администрации Тазовского района в течение 5 дней со дня подачи предложений организациями выносит на рассмотрение Главе Тазовского района представление о поощрении Призом Главы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В представлении  о поощрении Призом Главы района указы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раткая информация о трудовой деятельности бригады или рыбака, представляемого к поощр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ведения производственных показателей рыболовецкой бригады или лица, представляемого к поощр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>Решение о поощрении Призом Главы района принимается Главой Тазовского района и оформляется распоряжением Администрации Таз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</w:rPr>
        <w:t>7. Приз Главы района вручается в торжественной обстановке Главой района или уполномоченным им должностным лицом во время проведении День рыбака на территории Таз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</w:rPr>
        <w:t xml:space="preserve">8. Средства, необходимые для приобретения Приза Главы района в количестве четырех единиц, предусматриваются в </w:t>
      </w:r>
      <w:r>
        <w:rPr>
          <w:sz w:val="28"/>
        </w:rPr>
        <w:t>районной долгосрочной целевой программе «Культура, язык, традиционный образ жизни коренных малочисленных народов Севера Тазовского района на 2011-2013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риобретение, учет и выдача Приза Главы района возлагается на Муниципальное казённое учреждение «Центр по обеспечению жизнедеятельности коренных малочисленных народов Севера Тазов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18:00Z</dcterms:created>
  <dc:creator>ж</dc:creator>
  <dc:description/>
  <cp:keywords/>
  <dc:language>en-US</dc:language>
  <cp:lastModifiedBy>Нелия Усанова</cp:lastModifiedBy>
  <cp:lastPrinted>2013-07-05T09:54:00Z</cp:lastPrinted>
  <dcterms:modified xsi:type="dcterms:W3CDTF">2013-07-05T03:54:00Z</dcterms:modified>
  <cp:revision>15</cp:revision>
  <dc:subject/>
  <dc:title>Приложение</dc:title>
</cp:coreProperties>
</file>