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lineRule="auto" w:line="360"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Ы</w:t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</w:p>
    <w:p>
      <w:pPr>
        <w:pStyle w:val="ConsPlusTitle"/>
        <w:widowControl/>
        <w:ind w:left="5103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ы Тазовского района</w:t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7 мая 2015 года № 27-пг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вносятся в Порядок рассмотрения межведомственным Советом при Главе Тазовского района по противодействию коррупции вопросов, касающихся соблюдения ограничений и запретов, урегулирования  конфликтов интересов в отношении лиц, замещающих муниципальные должности муниципального образования Тазовский район, утвержденный постановлением Главы Тазовского района  от 29 мая  2013 года № 29-пг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Основанием для проведения заседания Совета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ступившие сведения  о несоблюдении лицом, замещающим муниципальную должность, ограничений и запретов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заявление Главы Тазовского района о невозможности выполнить требования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                           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.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второй пункта 5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лучае неявки на заседание Совета лица, замещающего муниципальную должность, (его представителя) и при отсутствии письменной просьбы лица, замещающего муниципальную должность, о рассмотрении данного вопроса без его участия, рассмотрение вопроса откладывается. В случае повторной неявки лица, замещающего муниципальную должность, без уважительной причины, Совет может принять решение о рассмотрении данного вопроса в отсутствие лица, замещающего муниципальную должность.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первый пункта 8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8. По итогам рассмотрения вопросов, указанных в подпункте «а» пункта 2 настоящего порядка, Совет принимает одно из следующих решений: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ом 8-1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8-1) По итогам рассмотрения вопроса, указанного в подпункте «б» пункта 2 настоящего Положения, Совет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изнать, что обстоятельства, препятствующие выполнению требований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ризнать, что обстоятельства, препятствующие выполнению требований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».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Calibri"/>
      <w:sz w:val="24"/>
      <w:szCs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D36E1AA5E0A06F214E3FC88A8EBE95876FDAFCD134B9499F6E5A0209l4uBK" TargetMode="External"/><Relationship Id="rId3" Type="http://schemas.openxmlformats.org/officeDocument/2006/relationships/hyperlink" Target="consultantplus://offline/ref=A4D36E1AA5E0A06F214E3FC88A8EBE95876FDAFCD134B9499F6E5A0209l4uBK" TargetMode="External"/><Relationship Id="rId4" Type="http://schemas.openxmlformats.org/officeDocument/2006/relationships/hyperlink" Target="consultantplus://offline/ref=A4D36E1AA5E0A06F214E3FC88A8EBE95876FDAFCD134B9499F6E5A0209l4uB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6:19:00Z</dcterms:created>
  <dc:creator>olesya.nenyang</dc:creator>
  <dc:description/>
  <cp:keywords/>
  <dc:language>en-US</dc:language>
  <cp:lastModifiedBy>Нелия Усанова</cp:lastModifiedBy>
  <cp:lastPrinted>2015-05-27T14:33:00Z</cp:lastPrinted>
  <dcterms:modified xsi:type="dcterms:W3CDTF">2015-05-27T09:33:00Z</dcterms:modified>
  <cp:revision>15</cp:revision>
  <dc:subject/>
  <dc:title>18 мая 2009 года N 559</dc:title>
</cp:coreProperties>
</file>