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Ы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м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6 мая 2015 года № 26-п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 З М Е Н Е Н И Я 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которые вносятся в постановление Главы Тазов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т 28 июля 2014 года № 37-п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none"/>
        </w:rPr>
        <w:t>В составе оргкомитета по подготовке и проведению мероприятий, посвященных празднованию 70-летия Победы в Великой Отечественной войне 1941-1945 годов (далее - оргкомитет), утвержденном указанным постановление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ключить в состав оргкомитета следующих лиц:</w:t>
      </w:r>
    </w:p>
    <w:p>
      <w:pPr>
        <w:pStyle w:val="Normal"/>
        <w:spacing w:lineRule="auto" w:line="240" w:before="0" w:after="0"/>
        <w:ind w:left="709" w:hanging="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705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Байменов А.К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директор филиала АО «Ямалкоммунэнерго»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 п.г.т. Тазовский (по согласованию)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иселе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u w:val="none"/>
              </w:rPr>
              <w:t>председатель Совета ветеранов Тазовской районной общественной организации ветеранов (пенсионеров) войны и труда (по согласованию).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сключить из состава оргкомитета Киселева В.Н., Новикову Г.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none"/>
        </w:rPr>
        <w:t>Графу 2 пункта 6.4 раздела 6 Комплексного плана подготовки                               и проведения мероприятий, посвященных 70-летию Победы в Великой Отечественной войне 1941-1945 годов, утвержденного указанным постановлением, дополнить абзацем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ab/>
        <w:t>« - Федеральная общественная патриотическая акция «Часовой у Знамени Победы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  <w:fldChar w:fldCharType="begin"/>
    </w:r>
    <w:r>
      <w:rPr>
        <w:sz w:val="24"/>
        <w:u w:val="none"/>
        <w:szCs w:val="24"/>
      </w:rPr>
      <w:instrText xml:space="preserve"> PAGE </w:instrText>
    </w:r>
    <w:r>
      <w:rPr>
        <w:sz w:val="24"/>
        <w:u w:val="none"/>
        <w:szCs w:val="24"/>
      </w:rPr>
      <w:fldChar w:fldCharType="separate"/>
    </w:r>
    <w:r>
      <w:rPr>
        <w:sz w:val="24"/>
        <w:u w:val="none"/>
        <w:szCs w:val="24"/>
      </w:rPr>
      <w:t>0</w:t>
    </w:r>
    <w:r>
      <w:rPr>
        <w:sz w:val="24"/>
        <w:u w:val="non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0"/>
      <w:u w:val="non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Calibri" w:hAnsi="Calibri" w:cs="Calibri"/>
      <w:color w:val="000000"/>
      <w:sz w:val="26"/>
      <w:szCs w:val="26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Times New Roman"/>
      <w:sz w:val="24"/>
      <w:szCs w:val="24"/>
      <w:u w:val="none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7:00Z</dcterms:created>
  <dc:creator>Лида</dc:creator>
  <dc:description/>
  <cp:keywords/>
  <dc:language>en-US</dc:language>
  <cp:lastModifiedBy>Нелия Усанова</cp:lastModifiedBy>
  <cp:lastPrinted>2015-05-27T09:44:00Z</cp:lastPrinted>
  <dcterms:modified xsi:type="dcterms:W3CDTF">2015-05-27T04:44:00Z</dcterms:modified>
  <cp:revision>160</cp:revision>
  <dc:subject/>
  <dc:title/>
</cp:coreProperties>
</file>