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м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6 мая 2015 года № 25-п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 З М Е Н Е Н И Я 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которые вносятся в состав оргкомитета по подготовке и проведению мероприятий, посвященных празднованию 85-й годовщины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со Дня образования Ямало-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 Тазовского района в 2015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none"/>
        </w:rPr>
        <w:t>Включить в состав оргкомитета по подготовке и проведению мероприятий, посвященных празднованию 85-й годовщины со Дня образования Ямало-Ненецкого автономного округа и Тазовского района в 2015 году следующ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705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Байменов А.К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u w:val="none"/>
              </w:rPr>
              <w:t>директор филиала АО «Ямалкоммунэнерго»                      в п.г.т. Тазовск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иселе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 Совета ветеранов Тазовской районной общественной организации ветеранов (пенсионеров) войны и труда (по согласованию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none"/>
        </w:rPr>
        <w:t xml:space="preserve">Исключить из состава оргкомитета по подготовке и проведению мероприятий, посвященных празднованию 85-й годовщины со Дня образования Ямало-Ненецкого автономного округа и Тазовского района в 2015 году,                     Киселева В.Н., Новикову Г.А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0</w:t>
    </w:r>
    <w:r>
      <w:rPr>
        <w:sz w:val="24"/>
        <w:u w:val="non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Times New Roman"/>
      <w:sz w:val="24"/>
      <w:szCs w:val="24"/>
      <w:u w:val="none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7:00Z</dcterms:created>
  <dc:creator>Лида</dc:creator>
  <dc:description/>
  <cp:keywords/>
  <dc:language>en-US</dc:language>
  <cp:lastModifiedBy>Нелия Усанова</cp:lastModifiedBy>
  <cp:lastPrinted>2015-05-27T09:29:00Z</cp:lastPrinted>
  <dcterms:modified xsi:type="dcterms:W3CDTF">2015-05-27T04:31:00Z</dcterms:modified>
  <cp:revision>157</cp:revision>
  <dc:subject/>
  <dc:title/>
</cp:coreProperties>
</file>