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uto" w:line="36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Тазовского района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мая 2015 года № 24-п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МЕН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ложение о представлении гражданами, претендующими на замещение муниципальных должностей муниципального образования Тазовский район, и лицами, замещающими муниципальные должности муниципального образования Тазовский район, свед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цами, замещающими муниципальные должности муниципального образования Тазовский район, сведений о своих расходах, а также о расходах своих супруги (супруга) и несовершеннолетних детей, утвержденное постановлением Главы Тазовского района от 07 мая 2013 года № 21-пг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4, 1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и представляются                                        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 и со сведениями о расходах, об источниках полученных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 данным лицом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 Невыполнение лицом, замещающим муниципальную должность, обязанностей по представлению сведений о расходах, сведений                                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, является правонарушением, влекущим                    в установленном порядке освобождение от замещаемой (занимаемой) должности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19:00Z</dcterms:created>
  <dc:creator>olesya.nenyang</dc:creator>
  <dc:description/>
  <cp:keywords/>
  <dc:language>en-US</dc:language>
  <cp:lastModifiedBy>Нелия Усанова</cp:lastModifiedBy>
  <cp:lastPrinted>2015-05-25T16:16:00Z</cp:lastPrinted>
  <dcterms:modified xsi:type="dcterms:W3CDTF">2015-05-25T11:16:00Z</dcterms:modified>
  <cp:revision>16</cp:revision>
  <dc:subject/>
  <dc:title>18 мая 2009 года N 559</dc:title>
</cp:coreProperties>
</file>