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firstLine="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387" w:firstLine="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 мая 2015 года № 23-пг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№ 4 к Положению о проведении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Тазовский район мониторинга состояния комплексной безопасности объектов социальной защиты населения, здравоохранения и образования с круглосуточным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м людей, а также образовательных учреждений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му постановлением Главы Тазовского района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октября 2012 года № 05-пг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 № 4 изложить в следующей редакции:</w:t>
      </w:r>
    </w:p>
    <w:p>
      <w:pPr>
        <w:pStyle w:val="Normal"/>
        <w:spacing w:lineRule="auto" w:line="36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387" w:firstLine="6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Тазовский район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состояния комплексной</w:t>
      </w:r>
    </w:p>
    <w:p>
      <w:pPr>
        <w:pStyle w:val="Normal"/>
        <w:spacing w:lineRule="auto" w:line="240" w:before="0" w:after="0"/>
        <w:ind w:left="5387" w:firstLine="6"/>
        <w:rPr/>
      </w:pPr>
      <w:r>
        <w:rPr>
          <w:rFonts w:cs="Times New Roman" w:ascii="Times New Roman" w:hAnsi="Times New Roman"/>
          <w:sz w:val="28"/>
          <w:szCs w:val="28"/>
        </w:rPr>
        <w:t>безопасности объектов социальной защиты населения, здравоохранения и образования с круглосуточным пребыванием людей, а также образовательных учреждений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азовского района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 мая 2015 года № 23-пг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реждений социальной защиты населения, здравоохра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образования с круглосуточным пребыванием людей, а так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ых учреждений, подлежащих мониторингу состоя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плексной безопасности на территории муниципального образования Та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Ямало-Ненецкого автономного округа «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«Забота»                    в муниципальном образовании Тазовский райо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Ямало-Ненецкого автономного округа «Дом-интернат малой вместимости для престарелых                          и инвалидов «Милосердие» в муниципальном образовании Тазов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системы здравоохранения (Государственное бюджетное учреждение здравоохранения Ямало-Ненецкого автономного округа «Тазовская центральная районная больница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круглосуточного пребывания люд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ликлин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-Салинская участковая больни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шерско-окушерский пункт (ФАП) с. Нахо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круглосуточным пребыванием люд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родильного дома и гинек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ое от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т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ое от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е от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аютинская участковая больн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ыданская участковая боль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истемы образования с круглосуточным пребыванием люд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Тазовская школа-интернат среднего (полного) обще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Антипаютинская школа-интернат среднего (полного) обще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Гыданская школа-интернат среднего (полного) обще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Находкинская школа-интернат начального обще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присмотра и оздоровления детей с туберкулёзной интоксикацией детский сад «Рыбк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Газ-Салинская средняя общеобразовательная шк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системы образования без круглосуточного пребывания люд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образовательное учреждение «Центр социально-психологической помощи детям сиротам и детям, оставшимся                  без попечения родителей и сопровождения замещающих семей «Надеж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разовательное учреждение Тазовская средняя общеобразовательная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разовательное учреждение дополнительного образования детей «Газ-Салинский детско-юношеский цент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разовательное учреждение дополнительного образования детей «Тазовский районный Дом детского творч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детский сад «Теремо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детский сад «Солнышк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детский сад «Оленёно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образовательное учреждение детский сад «Северяночка» (с. Гы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образовательное учреждение детский сад «Звездочка» (с. Антипаю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образовательное учреждение детский сад «Снежинка» (с. Наход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детский сад «Сказ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образовательное учреждение детский сад «Рад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детский сад «Белый медвежонок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5:00Z</dcterms:created>
  <dc:creator>Санчес</dc:creator>
  <dc:description/>
  <cp:keywords/>
  <dc:language>en-US</dc:language>
  <cp:lastModifiedBy>Нелия Усанова</cp:lastModifiedBy>
  <cp:lastPrinted>2015-05-22T15:54:00Z</cp:lastPrinted>
  <dcterms:modified xsi:type="dcterms:W3CDTF">2015-05-22T10:54:00Z</dcterms:modified>
  <cp:revision>6</cp:revision>
  <dc:subject/>
  <dc:title/>
</cp:coreProperties>
</file>