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Тазовского район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15 мая 2014 года № 22-п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акции «Меценат года в области культуры и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Тазовский район в 2014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проведения акции «Меценат годав области культуры и искусства в муниципальном образовании Тазовский район в 2014 году» (далее - Акц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Учредителем Акции является Управление культуры, физической культуры и спорта, молодежной политики и туризма Администрации Тазовского района (далее – Управлени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оведение Акции является мерой признания меценатов                           и осуществляется в форме награждения дипломом и памятным знаком – символом. Акция проводитсяв поддержку и в целях оказания финансовой помощи в реализации ярких проектов, результаты которых существенно обогатили и оказали значительное влияние на развитие культуры и искусства Тазов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кция проводится по следующим номин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ая помощь библиотечной деятельности (МБУ «Централизованная библиотечная сеть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ая помощь музейной деятельности (МБУ «Тазовский районный краеведческий музей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ая помощь культурной деятельности (МБУ «Центр культурно-досуговых учреждений» Тазовского района, МБУ «Сельский Дом культуры села Газ-Сале», МБУ «Сельский Дом культуры села Гыда», МБУ «Сельский Дом культуры села Антипаюта», МБУ «Сельский Дом культуры села Находка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ая помощь деятельности дополнительного образования (МБОУ Тазовская детская школа искусств, МБОУ Газ-Салинская детская музыкальная школ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Информация о проведении Акции с указанием количества присуждаемых дипломов будет публиковаться в районных средствах массовой информации и размещается в сети Интернет на официальном сайте органов местного самоуправления муниципального образования Тазов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рганизационное, документационное и правовое обеспечение                   по проведению Акции, связанной с приемом, регистрацией и хранением документов участников, осуществляют специалисты отдела по культуре Управления, на которых возложены функции по обеспечению эт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 Основной целью Акции является возрождение и развитие                        в Тазовском районе традиций меценатства в сфере культуры и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Акции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меценатства в сфере культуры и искус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внимания к меценатам и их деятельности по поддержке культу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по отношению                  к благотворительной деятельности, демонстрация ее социальной значимости.</w:t>
      </w:r>
    </w:p>
    <w:p>
      <w:pPr>
        <w:pStyle w:val="Style18"/>
        <w:spacing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Акции</w:t>
      </w:r>
    </w:p>
    <w:p>
      <w:pPr>
        <w:pStyle w:val="Normal"/>
        <w:spacing w:before="0" w:after="0"/>
        <w:ind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1. В Акции могут принимать участ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циально ориентированные общественные некоммерческие организации, зарегистрированные и осуществляющие свою деятельность                  на территории Тазов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ивидуальные предприниматели, зарегистрированные                             и осуществляющие свою деятельность на территории Тазов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приятия и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зические лица.</w:t>
      </w:r>
    </w:p>
    <w:p>
      <w:pPr>
        <w:pStyle w:val="Style18"/>
        <w:spacing w:before="0" w:after="0"/>
        <w:ind w:left="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А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. Акция проводится в два этап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ок на участие в Акции (комплект документ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ственного признания достижения и значительности вклада в развитие культуры Тазов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мплект документов и заявка на участие в Акции представляются              в У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 Заявка должна содержать сведения о меценате (приложение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для юридического лица – полное наименование, местонахождение, контактный телефон, фамилию, имя и отчество руковод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ценку общественного признания достижения и значимости вклада             в развитие культуры Тазовского района осуществляет оргкомитет, который состоит из 5 человек. В состав оргкомитета Акции входят специалисты различных отраслей культуры, представители общественности, средств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5.1. На основании итогового протокола оргкомитета Управление готовит проект постановления Главы Тазовского района «Об итогахакции «Меценат года в области культуры и искусства в муниципальном образовании Тазовский район 2014  году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5.2. В рамках проведения Акции могут быть организованы пресс-конференции, встречи меценатов с деятелями культуры и искусства, выставки, конкурсы и иные культур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5.3. Управление организовывает и проводит торжественную церемонию вручения наград. По итогам Акции меценатам в торжественной обстановке вручаются дипломы «Меценат года в области культуры и искусства». Наиболее отличившиеся меценаты будут поощрены Благодарностью Главы муниципального образования Тазовский район, Почетной грамотой Главы муниципального образования Тазов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к положению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 проведении акции «Меценат года в области культуры и искусства в муниципальном образовании Тазовский район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2014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З А Я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участие в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Ф.И.О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Адрес, телефон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 Сфера деятельности/должность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Сведения о проектах и мероприятиях, на подготовку и проведение которых предоставляется безвозмездная (спонсорская) помощь и (или) пожертвования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 Сведения о социальной и общественной значимости оказанной безвозмездной (спонсорской) помощи и (или) сделанных пожертвованиях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Информация о системности и долговременности осуществления безвозмездной спонсорской помощи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Информация о размере безвозмездной (спонсорской) помощи и (или) пожертвованиях в 2014 году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1:00Z</dcterms:created>
  <dc:creator>Гусев Денис Владимирович</dc:creator>
  <dc:description/>
  <cp:keywords/>
  <dc:language>en-US</dc:language>
  <cp:lastModifiedBy>comp35</cp:lastModifiedBy>
  <cp:lastPrinted>2014-05-15T11:39:00Z</cp:lastPrinted>
  <dcterms:modified xsi:type="dcterms:W3CDTF">2014-05-19T03:09:00Z</dcterms:modified>
  <cp:revision>26</cp:revision>
  <dc:subject/>
  <dc:title/>
</cp:coreProperties>
</file>