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ind w:left="5245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УТВЕРЖДЕН</w:t>
        </w:r>
      </w:hyperlink>
    </w:p>
    <w:p>
      <w:pPr>
        <w:pStyle w:val="Style42"/>
        <w:ind w:left="5245" w:hanging="0"/>
        <w:rPr/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зовского район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eastAsia="en-US"/>
        </w:rPr>
        <w:t>31 октября 2011 г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</w:rPr>
        <w:t>№  53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аточный а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ое унитарное предприятие управление капитального строительства, зарегистрированное Межрайонной ИФНС России № 2                      по ЯНА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</w:rPr>
        <w:t>, ОГРН 1028900689058, ИНН 8910002445</w:t>
      </w:r>
      <w:r>
        <w:rPr>
          <w:rFonts w:cs="Times New Roman" w:ascii="Times New Roman" w:hAnsi="Times New Roman"/>
          <w:sz w:val="28"/>
        </w:rPr>
        <w:t>, место нахождения предприятия: 629350, ЯНАО, п. Тазовский, ул. Колхозная 24А, передает все свое имущество, принадлежащее предприятию на праве хозяйственного ведения, материальные и нематериальные средства по бухгалтерским данным по состоянию на 30.09.2011 года, все свои имущественные и неимущественные права и обязанности муниципальному казенному учреждению «Управление капитального строительства Тазовского района» на основании постановления Администрации Тазовского района от 29 июня 2011 года № 375. При реорганизации к муниципальному казенному учреждению «Управление капитального строительства Тазовского района» переходят все права и обязанности МУП УКС Тазовского района в том числе: имущественные и неимущественные права и обязанности в отношении всех его кредиторов и должников, включая и обязательства, оспариваемые сторонами; налоговые обязательства, включая ответственность по налоговому законодательству                  за налоговые нарушения, допущенные предприятием в период                                  до реорганизации и выявленные после ре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</w:rPr>
        <w:t>Приложение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Бухгалтерская отчетность на 30.09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кт (опись) инвентаризации имущества и обязательств №№ 3, 4, 5, 6, 7 от 30.09.2011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ервичные учетные документы по материальным ценностям                                       (акты (накладные) приемки-передачи основных средств, материально-производственных запасов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чни (описи) кредиторской и дебиторской задолж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МУП УКС Тазовского района</w:t>
        <w:tab/>
        <w:tab/>
        <w:tab/>
        <w:tab/>
        <w:tab/>
        <w:t xml:space="preserve"> А.Н.Попенк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бухгалтер </w:t>
        <w:tab/>
        <w:tab/>
        <w:tab/>
        <w:tab/>
        <w:tab/>
        <w:tab/>
        <w:tab/>
        <w:t xml:space="preserve">           Л.В.Савиц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3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ная форма передаточного акта (рекомендуется использовать при 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7:00Z</dcterms:created>
  <dc:creator>uks</dc:creator>
  <dc:description>Документ экспортирован из системы ГАРАНТ</dc:description>
  <cp:keywords/>
  <dc:language>en-US</dc:language>
  <cp:lastModifiedBy>i.esina</cp:lastModifiedBy>
  <cp:lastPrinted>2011-10-31T11:35:00Z</cp:lastPrinted>
  <dcterms:modified xsi:type="dcterms:W3CDTF">2011-10-31T06:35:00Z</dcterms:modified>
  <cp:revision>11</cp:revision>
  <dc:subject/>
  <dc:title/>
</cp:coreProperties>
</file>