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 октября 2011 г. № 523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партакиады трудящихся села Гыда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зовского района «За единую и здоровую Россию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»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артакиада трудящихся Тазовского района села Гыда Тазовского района «За единую и здоровую Россию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(далее - Спартакиада) проводится согласно постановлению Администрации Тазовского района.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Спартакиад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роведения Спартакиады является: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населения села интереса к занятиям физической культурой и спортом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ведения Спартакиады являются: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пропаганда здорового образа жизни;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уровня спортивного мастерства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лассификация соревнований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артакиада среди населения села Гыда Тазовского района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ревнования личные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торы Спартакиад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е руководство по проведению Спартакиады осуществляется муниципальным учреждением «Дирекция по физической культуре и спорту»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епосредственное проведение соревнований возлагается на главного судью Спартакиады Подгорного Андрея Анатольевича, учитель МОУ  Гыданская школа-интернат среднего (полного) общего образования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место проведения Спартакиад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артаки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среди населения проводится в селе Гыда Тазовского района с октября 2011 года  по апрель 2012 год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2693"/>
        <w:gridCol w:w="1559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удейской колл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11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 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ыда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201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 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ыда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 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ыда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 201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 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ыда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1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 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ыда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1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ыда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1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12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ыд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артакиады села Гы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 участию в Спартакиаде допускаются  жители села Гыда  Тазовского района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астники должны иметь медицинский допуск для участия в соревнованиях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портивная форма для участников соревнований  обязательна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грамма соревнований по видам спорта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ртакиада  среди населения села Гыда Тазовского района проводится по 7 спортивным дисциплинам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оатлетический кросс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раздельно для мужчин и женщ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 – общий. Победитель определяется по наименьшему времени прохождения дистанции. Подробный регламент проведения соревнований устанавливается на заседании судейской коллегии, в зависимости от количества участников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шки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 в соответствии с действующими правилами. Подробный регламент устанавливается на заседании судейской коллегии. Контроль времени – 10 минут каждому на всю партию. За победу  начисляется 1 очко, за ничью – 0,5 очка, за поражение – 0 очков. Победитель определяется по общей сумме очков, набранных во всех партиях. В случае равенства очков первенство определяется по результату личной встречи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ый теннис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мужчины и женщи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личные проводятся по действующим правилам раздельно среди мужчин и женщин. Встреча между участниками проходит до 2-х побед. За победу во встрече присуждается 2 очка, за проигрыш – 1 очко, за неявку – 0 очков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регламент проведения соревнований устанавливается на заседании судейской коллегии в зависимости от количества участников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тс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соревнования проводятся в соответствии с действующими правилами по дартсу – упражнение «Сектор – 20» раздельно среди мужчин и среди женщин. Десять подходов по три дротика (в зачет идут только попадания в «Сектор-20): попадание просто в сектор 20 - считать 20 очков,                                   в удвоение - 40 очков, в утроение 60 очков. Первенство определяется по наибольшей сумме набранных очков. В случае равенства очков победитель определяется: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ибольшему количеству 60, 40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ребию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ревой спорт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реди мужчин, согласно правилам по гиревому спорт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овые категории- до 70 кг; до 80 кг; до 90кг; свыше 90. Соревнования  проводятся в двоеборье с гирей весом 24 кг. Победитель определяется в каждой весовой категории по сумме результатов: толчок + рывок (левой, правой)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левая стрельба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реди мужчин согласно действующим правилам. Стрельба производится из пневматического оружия с открытым прицелом из положения сидя с упором. Расстояние до мишени - 10 метров. Упражнение: 3 выстрела пробных, 5 выстрелов зачетных. Победитель определяется по сумме набранных очков. В случае равенства попаданий даётся добавочный выстрел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мат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 в соответствии с действующими правилами. Подробный регламент устанавливается на заседании судейской коллегии. Контроль времени – 30 минут каждому на всю партию. За победу  начисляется 1 очко, за ничью – 0,5 очка, за поражение – 0 очков. Победитель определяется по общей сумме очков, набранных во всех партиях. В случае равенства очков, первенство определяется по результату личной встречи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ределение победителей Спартакиад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Личное первенство в каждом виде программы определяется в соответствии с правилами соревнований и данного положения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ервенство в Спартакиаде среди жителей села определяется по наименьшей сумме мест, занятых в 6-ти видах программы из 7-ми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и равенстве очков (мест) у двух и более участников, преимущество отдается тому, у кого больше 1-х, 2-х, 3-х и т.д. мест  в зачетных видах программы. Если эти показатели равны, то преимущество получает участник, показавший лучший результат в соревнованиях по пулевой стрельбе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 участников Спартакиад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бедители и призеры Спартакиады  награждаются  дипломами и денежными призами. Расходы по оплате несет муниципальное бюджетное учреждение «Дирекция по физической культуре и спорту»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бедители Спартакиады в общем зачете среди граждан села   награждаются дипломами и денежными призами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еспечение безопасности участников и зрителей Спартакиад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 целях обеспечения безопасности участников и зрителей, соревнования разрешается проводить на спортивных сооружениях, принятых в эксплуатацию государственными комиссиями, при наличии акта технического обследования готовности сооружения к проведению мероприятий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Главный судья соревнований несет ответственность за соблюдение требований к технике безопасности участников соревнований, которые должны соответствовать правилам проведения соревнований по данному виду спорта и принимать меры по профилактике травматизма (медицинское обеспечение)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Финансовые расходы Спартакиады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обедители, занявшие 1, 2, 3 места в отдельных видах программы Спартакиады, награждаются грамотами и денежными призами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орматив расходов на формирование призового фонда устанавливается на основании постановления Администрации Тазовского района № 262 от 13 июля 2009 года в пределах средств районного бюджета выделенных на проведение соревнований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явки на участие в Спартакиаде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Заявки (справка) на участие в соревнованиях по видам спорта, заверенные медицинским работником, подаются на заседание судейской коллегии. Тел/факс  8 (34940) 6-33-10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Заседания судейских коллегий проводятся по пятницам, накануне проведения очередного вида программы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Участники, не подавшие вышеперечисленные сведения, к соревнованиям не допускаются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При нарушении Положения о соревнованиях участник снимается с данного вида соревнований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07:00Z</dcterms:created>
  <dc:creator>User</dc:creator>
  <dc:description/>
  <cp:keywords/>
  <dc:language>en-US</dc:language>
  <cp:lastModifiedBy>i.esina</cp:lastModifiedBy>
  <cp:lastPrinted>2011-10-20T16:50:00Z</cp:lastPrinted>
  <dcterms:modified xsi:type="dcterms:W3CDTF">2011-10-20T10:50:00Z</dcterms:modified>
  <cp:revision>20</cp:revision>
  <dc:subject/>
  <dc:title/>
</cp:coreProperties>
</file>