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8 октября 2011 г.  № 519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партакиады трудящихся села Находка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зовского района «За единую и здоровую Россию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е»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партакиада трудящихся села Находка Тазовского района                   «За единую и здоровую Россию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 (далее - Спартакиада) проводится согласно постановлению Администрации Тазовского района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Спартакиады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проведения Спартакиады является: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 населения села интереса к занятиям физической культурой и спортом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 проведения Спартакиады являются: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пропаганда здорового образа жизни;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уровня спортивного мастерства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лассификация соревнований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партакиада среди населения села Находка Тазовского района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ревнования личные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торы Спартакиады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щее руководство по проведению Спартакиады осуществляется муниципальным бюджетным учреждением «Дирекция по физической культуре и спорту» муниципального образования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епосредственное проведение соревнований возлагается на главного судью Спартакиады Тэсида Прокопия Чаковича, (Глава Администрации села Находка Тазовского района)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и место проведения Спартакиады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артакиада среди населения проводится в селе Находка Тазовского района с октября 2010 года  по апрель 2011 года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2610"/>
        <w:gridCol w:w="2552"/>
        <w:gridCol w:w="1559"/>
      </w:tblGrid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удейской колл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ходка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 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ходка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ходка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варя 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 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ходка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я 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ходка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вая стрельб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та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та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ходка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ходка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партакиады села Наход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участникам Спартакиады и условия их допуска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 участию в Спартакиаде допускаются  жители села Находка  Тазовского района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частники должны иметь медицинский допуск для участия в соревнованиях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портивная форма для участников соревнований  обязательна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грамма соревнований по видам спорта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ртакиада среди населения села Находка Тазовского района проводится по 7 спортивным дисциплинам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оатлетический кросс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раздельно для мужчин и женщи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т – общий. Победитель определяется по наименьшему времени прохождения дистанции. Подробный регламент проведения соревнований устанавливается на заседании судейской коллегии, в зависимости от количества участников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шки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 в соответствии с действующими правилами. Подробный регламент устанавливается на заседании судейской коллегии. Контроль времени – 10 минут каждому на всю партию. За победу  начисляется 1 очко, за ничью – 0,5 очка, за поражение – 0 очков. Победитель определяется по общей сумме очков, набранных во всех партиях. В случае равенства очков первенство определяется по результату личной встречи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льный теннис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ревнованиям допускаются мужчины и женщин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 личные проводятся по действующим правилам раздельно среди мужчин и женщин. Встреча между участниками проходит до 2-х побед. За победу во встрече присуждается 2 очка, за проигрыш – 1 очко, за неявку – 0 очков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й регламент проведения соревнований устанавливается на заседании судейской коллегии в зависимости от количества участников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ртс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 соревнования проводятся в соответствии с действующими правилами по дартсу – упражнение «Сектор – 20» раздельно среди мужчин и среди женщин. Пять подходов по три дротика (в зачет идут только попадания в «Сектор-20); попадание просто в сектор - считать 20 очков; в удвоение - считать 40 очков; в утроение - считать 60 очков. Первенство определяется по наибольшей сумме набранных очков. В случае равенства очков победитель определяется: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ибольшему количеству 60, 40;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жребию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ревой спорт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реди мужчин согласно правилам по гиревому спорт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овые категории - до 70 кг; до 80 кг; до 90 кг; свыше 90 кг. Соревнования  проводятся в двоеборье с гирей весом 24 кг. Победитель определяется в каждой весовой категории по сумме результатов: толчок + рывок (левой, правой)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левая стрельба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реди мужчин согласно действующим правилам. Стрельба производится из пневматического оружия с открытым прицелом из положения сидя с упором. Расстояние до мишени 10 метров. Упражнение: 3 выстрела пробных,  5 выстрелов зачетных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хматы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 в соответствии с действующими правилами. Подробный регламент устанавливается на заседании судейской коллегии. Контроль времени – 30 минут каждому на всю партию. За победу  начисляется 1 очко, за ничью – 0,5 очка, за поражение – 0 очков. Победитель определяется по общей сумме очков, набранных во всех партиях. В случае равенства очков первенство определяется по результату личной встречи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пределение победителей Спартакиады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Личное первенство в каждом виде программы определяется в соответствии с правилами соревнований и данного положения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ервенство в Спартакиаде среди мужчин определяется по наименьшей сумме мест, занятых в 6-ти видах программы из 7-ми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и равенстве очков (мест) у двух и более участников преимущество отдается тому, у кого больше 1-х, 2-х, 3-х и т.д. мест  в зачетных видах программы. Если эти показатели равны, то преимущество получает участник, показавший лучший результат в соревнованиях по пулевой стрельбе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граждение участников Спартакиады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обедители, занявшие 1, 2, 3 места в отдельных видах программы Спартакиады, награждаются грамотами и денежными призами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обедители Спартакиады в общем зачете среди мужчин   награждаются дипломами и денежными призами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еспечение безопасности участников и зрителей Спартакиады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В целях обеспечения безопасности участников и зрителей, соревнования разрешается проводить на спортивных сооружениях, принятых в эксплуатацию государственными комиссиями, при наличии акта технического обследования готовности сооружения к проведению мероприятий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Главный судья соревнований несет ответственность за соблюдение требований по технике безопасности участников соревнований, которые должны соответствовать правилам проведения соревнований по данному виду спорта и принимать меры по профилактике травматизма (медицинское обеспечение)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Финансовые расходы Спартакиады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Норматив расходов на формирование призового фонда устанавливается на основании постановления Администрации Тазовского района № 262 от 13 июля 2009 года в пределах средств районного бюджета, выделенных на проведение соревнований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Заявки на участие в Спартакиаде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Заявки (справка) на участие в соревнованиях по видам спорта, заверенные медицинским работником, подаются на заседание судейской коллегии. Тел/факс  8 (34940) 6-51-05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Заседания судейских коллегий проводятся по пятницам в 17-00 ч., накануне проведения очередного вида программы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Участники, не подавшие вышеперечисленные сведения, к соревнованиям не допускаются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При нарушении Положения о соревнованиях, участники снимаются с данного вида соревнован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07:00Z</dcterms:created>
  <dc:creator>User</dc:creator>
  <dc:description/>
  <cp:keywords/>
  <dc:language>en-US</dc:language>
  <cp:lastModifiedBy>i.esina</cp:lastModifiedBy>
  <cp:lastPrinted>2011-10-19T09:42:00Z</cp:lastPrinted>
  <dcterms:modified xsi:type="dcterms:W3CDTF">2011-10-19T03:42:00Z</dcterms:modified>
  <cp:revision>20</cp:revision>
  <dc:subject/>
  <dc:title/>
</cp:coreProperties>
</file>