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6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812" w:firstLine="6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812" w:firstLine="6"/>
        <w:rPr>
          <w:szCs w:val="28"/>
        </w:rPr>
      </w:pPr>
      <w:r>
        <w:rPr>
          <w:szCs w:val="28"/>
        </w:rPr>
        <w:t xml:space="preserve">Администрации Тазовского района </w:t>
      </w:r>
    </w:p>
    <w:p>
      <w:pPr>
        <w:pStyle w:val="Normal"/>
        <w:ind w:left="5812" w:firstLine="6"/>
        <w:rPr>
          <w:szCs w:val="28"/>
        </w:rPr>
      </w:pPr>
      <w:r>
        <w:rPr>
          <w:szCs w:val="28"/>
        </w:rPr>
        <w:t>от 25 марта 2013 года № 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которые вносятся в районную долгосрочную целевую программу «Формирование резерва управленческих кадров муниципального образования Тазовский район на период 2011-2013 годов», утвержденную постановлением Администрации Тазов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10 года № 5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 2.1., 2.2. пункта 2 и подпункт 4.2. пункта 4  Мероприятий по реализации районной долгосрочной целевой программы «Формирование резерва управленческих кадров муниципального образования Тазовский район на период 2011-2013 годы» изложить в следующей редакции:</w:t>
      </w:r>
    </w:p>
    <w:p>
      <w:pPr>
        <w:pStyle w:val="ConsPlusNormal"/>
        <w:widowControl/>
        <w:ind w:hanging="0"/>
        <w:rPr/>
      </w:pPr>
      <w:r>
        <w:rPr/>
        <w:t>«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94"/>
        <w:gridCol w:w="1749"/>
        <w:gridCol w:w="850"/>
        <w:gridCol w:w="851"/>
        <w:gridCol w:w="850"/>
        <w:gridCol w:w="1701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 мероприят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.) 2011-201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ирование      (тыс. руб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роприятия по формированию резерва управленческих кадров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конкурсах по отбору кандидатов для включения в резерв управленческих кадров и условиях участия в них, условиях замещения должностей и иных возможностях использования резерва  в средствах массовой информации и на официальном сайте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бора кандидатов и проведение конкурсных мероприятий, связанных с подготовкой и проведением конкурсов для включения в резерв управленческих кадров муниципального образования Тазовский райо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</w:tc>
      </w:tr>
      <w:tr>
        <w:trPr>
          <w:trHeight w:val="251" w:hRule="atLeast"/>
          <w:cantSplit w:val="true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беспечение работы с резервом управленческих кадров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, создание системы и организация профессиональной переподготовки, повышения квалификации и стажировки лиц, включенных в резерв управленческих кадров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</w:tc>
      </w:tr>
    </w:tbl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7:00Z</dcterms:created>
  <dc:creator>strujchkova.d</dc:creator>
  <dc:description/>
  <cp:keywords/>
  <dc:language>en-US</dc:language>
  <cp:lastModifiedBy>strujchkova.d</cp:lastModifiedBy>
  <dcterms:modified xsi:type="dcterms:W3CDTF">2013-04-02T06:28:00Z</dcterms:modified>
  <cp:revision>1</cp:revision>
  <dc:subject/>
  <dc:title/>
</cp:coreProperties>
</file>