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w:t xml:space="preserve">постановлением  </w:t>
      </w:r>
    </w:p>
    <w:p>
      <w:pPr>
        <w:pStyle w:val="Normal"/>
        <w:ind w:left="10065" w:hanging="0"/>
        <w:rPr/>
      </w:pPr>
      <w:r>
        <w:rPr>
          <w:szCs w:val="28"/>
        </w:rPr>
        <w:t>Администрации Тазовского района</w:t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w:t xml:space="preserve">от  </w:t>
      </w:r>
      <w:r>
        <w:rPr/>
        <w:t>02 марта 2012 г.</w:t>
      </w:r>
      <w:r>
        <w:rPr>
          <w:szCs w:val="28"/>
        </w:rPr>
        <w:t xml:space="preserve"> 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еречень муниципального имущества, находящегося в собственности муниципального образования Тазовский район для предоставления его в пользование на срок не менее пяти лет субъектам малого и среднего предпринимательства и предприятиям традиционных отраслей, утвержденный постановлением Администрации Тазовского района от 26 января 2009 год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>Раздел 1 «Недвижимое имущество» дополнить пунктом 46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985"/>
        <w:gridCol w:w="1559"/>
        <w:gridCol w:w="2835"/>
        <w:gridCol w:w="1361"/>
        <w:gridCol w:w="1184"/>
        <w:gridCol w:w="1566"/>
        <w:gridCol w:w="850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firstLine="1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объекта недвижимости (кв.м., эта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регистрированных правах на объект недвижимости (реквизиты, свидетельства о государственной регистрации права с указанием вида зарегистрированного права или реестровый №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 в эксплуатацию (год построй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е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вый номер объекта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ар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Часть здания:</w:t>
            </w:r>
          </w:p>
          <w:p>
            <w:pPr>
              <w:pStyle w:val="Normal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33"/>
                <w:rFonts w:cs="Times New Roman"/>
                <w:sz w:val="22"/>
                <w:szCs w:val="22"/>
              </w:rPr>
              <w:t>Теплый 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3"/>
                <w:rFonts w:cs="Times New Roman"/>
                <w:sz w:val="22"/>
                <w:szCs w:val="22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>пгт. Тазовский, ул.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33"/>
                <w:rFonts w:cs="Times New Roman"/>
                <w:sz w:val="22"/>
                <w:szCs w:val="22"/>
              </w:rPr>
              <w:t>д.1, кор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9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8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>
          <w:sz w:val="28"/>
          <w:szCs w:val="28"/>
        </w:rPr>
        <w:t>Раздел 2 «Движимое имущество- транспортные средства, самоходные машины» дополнить пунктами 32-35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522"/>
        <w:gridCol w:w="1418"/>
        <w:gridCol w:w="1134"/>
        <w:gridCol w:w="1700"/>
        <w:gridCol w:w="993"/>
        <w:gridCol w:w="11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анспортного средст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firstLine="162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:</w:t>
            </w:r>
            <w:r>
              <w:rPr>
                <w:b/>
                <w:lang w:val="en-US"/>
              </w:rPr>
              <w:t>VIN</w:t>
            </w:r>
            <w:r>
              <w:rPr>
                <w:b/>
              </w:rPr>
              <w:t>, модель № двигателя, № кузова, № шасси, цвет кузова, год изготовления 9заводской № машины (рамы), № двигателя, коробка передач №, основной ведущий мост (мосты) №, цвет, год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н-да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ар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Бульдозер- ТГ-170МБ.01-1В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№ машины (рамы) 0220(220), двигатель № 32944, коробка передач № 12467, основной ведущий мост (мосты) № 11.11-220, цвет желтый, вид движителя гусен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3 5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 -болотоход ТГ-170МБ.01-1В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№ машины (рамы) 0221(221), двигатель № 32945, коробка передач № 12468, основной ведущий мост (мосты) № 11.11-221, цвет желтый, вид движителя гусен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3 52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-болотоход ТГ-170МБ.01-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№ машины (рамы) 226, двигатель № 32947, коробка передач № 12470, основной ведущий мост (мосты) № 11.12-226, цвет 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8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-болотоход ТГ-170МБ.01-1В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№ машины (рамы) 0222(222), двигатель № 32946, коробка передач № 12469, основной ведущий мост (мосты) № 11.11-222, цвет желтый, вид движителя гусен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3 52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>
          <w:b/>
          <w:b/>
          <w:sz w:val="28"/>
        </w:rPr>
      </w:pPr>
      <w:r>
        <w:rPr>
          <w:b/>
        </w:rPr>
        <w:tab/>
      </w:r>
      <w:r>
        <w:rPr>
          <w:b/>
          <w:sz w:val="28"/>
        </w:rPr>
        <w:t xml:space="preserve">                     »</w:t>
      </w:r>
    </w:p>
    <w:p>
      <w:pPr>
        <w:pStyle w:val="Normal"/>
        <w:tabs>
          <w:tab w:val="clear" w:pos="708"/>
          <w:tab w:val="left" w:pos="8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 3 дополнить пунктами 30-4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05"/>
        <w:gridCol w:w="1276"/>
        <w:gridCol w:w="1276"/>
        <w:gridCol w:w="1559"/>
        <w:gridCol w:w="992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firstLine="162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, позволяющие идентифицировать имущество (для мебели – размеры, цвет, состав комплекта; для технологического оборудования-марка, модель, заводской (серийный) № и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естро-вый номер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ар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рицеп-сани для трактора Т10МБ для перевозки лес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аней– 7900 мм;</w:t>
            </w:r>
          </w:p>
          <w:p>
            <w:pPr>
              <w:pStyle w:val="Normal"/>
              <w:jc w:val="center"/>
              <w:rPr/>
            </w:pPr>
            <w:r>
              <w:rPr/>
              <w:t>Высота саней – 850 мм;</w:t>
            </w:r>
          </w:p>
          <w:p>
            <w:pPr>
              <w:pStyle w:val="Normal"/>
              <w:jc w:val="center"/>
              <w:rPr/>
            </w:pPr>
            <w:r>
              <w:rPr/>
              <w:t>Настил из металла, прицепное устройство – труба диаметром 100 мм, длина от края полоза 2000 м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18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рицеп-сани для трактора Т10МБ для перевозки лес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аней– 7900 мм;</w:t>
            </w:r>
          </w:p>
          <w:p>
            <w:pPr>
              <w:pStyle w:val="Normal"/>
              <w:jc w:val="center"/>
              <w:rPr/>
            </w:pPr>
            <w:r>
              <w:rPr/>
              <w:t>Высота саней – 850 мм;</w:t>
            </w:r>
          </w:p>
          <w:p>
            <w:pPr>
              <w:pStyle w:val="Normal"/>
              <w:jc w:val="center"/>
              <w:rPr/>
            </w:pPr>
            <w:r>
              <w:rPr/>
              <w:t>Настил из металла, прицепное устройство – труба диаметром 100 мм, длина от края полоза 2000 м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18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рицеп-сани для трактора Т10МБ для перевозки лес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аней– 7900 мм;</w:t>
            </w:r>
          </w:p>
          <w:p>
            <w:pPr>
              <w:pStyle w:val="Normal"/>
              <w:jc w:val="center"/>
              <w:rPr/>
            </w:pPr>
            <w:r>
              <w:rPr/>
              <w:t>Высота саней – 850 мм;</w:t>
            </w:r>
          </w:p>
          <w:p>
            <w:pPr>
              <w:pStyle w:val="Normal"/>
              <w:jc w:val="center"/>
              <w:rPr/>
            </w:pPr>
            <w:r>
              <w:rPr/>
              <w:t>Настил из металла, прицепное устройство – труба диаметром 100 мм, длина от края полоза 2000 м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18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рицеп-сани для трактора Т10МБ для перевозки лес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аней– 7900 мм;</w:t>
            </w:r>
          </w:p>
          <w:p>
            <w:pPr>
              <w:pStyle w:val="Normal"/>
              <w:jc w:val="center"/>
              <w:rPr/>
            </w:pPr>
            <w:r>
              <w:rPr/>
              <w:t>Высота саней – 850 мм;</w:t>
            </w:r>
          </w:p>
          <w:p>
            <w:pPr>
              <w:pStyle w:val="Normal"/>
              <w:jc w:val="center"/>
              <w:rPr/>
            </w:pPr>
            <w:r>
              <w:rPr/>
              <w:t>Настил из металла, прицепное устройство – труба диаметром 100 мм, длина от края полоза 2000 м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18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рицеп-сани для трактора Т10МБ для перевозки лес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аней– 7900 мм;</w:t>
            </w:r>
          </w:p>
          <w:p>
            <w:pPr>
              <w:pStyle w:val="Normal"/>
              <w:jc w:val="center"/>
              <w:rPr/>
            </w:pPr>
            <w:r>
              <w:rPr/>
              <w:t>Высота саней – 850 мм;</w:t>
            </w:r>
          </w:p>
          <w:p>
            <w:pPr>
              <w:pStyle w:val="Normal"/>
              <w:jc w:val="center"/>
              <w:rPr/>
            </w:pPr>
            <w:r>
              <w:rPr/>
              <w:t>Настил из металла, прицепное устройство – труба диаметром 100 мм, длина от края полоза 2000 м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18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рицеп-сани для трактора Т10МБ для перевозки лес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аней– 7900 мм;</w:t>
            </w:r>
          </w:p>
          <w:p>
            <w:pPr>
              <w:pStyle w:val="Normal"/>
              <w:jc w:val="center"/>
              <w:rPr/>
            </w:pPr>
            <w:r>
              <w:rPr/>
              <w:t>Высота саней – 850 мм;</w:t>
            </w:r>
          </w:p>
          <w:p>
            <w:pPr>
              <w:pStyle w:val="Normal"/>
              <w:jc w:val="center"/>
              <w:rPr/>
            </w:pPr>
            <w:r>
              <w:rPr/>
              <w:t>Настил из металла, прицепное устройство – труба диаметром 100 мм, длина от края полоза 2000 м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186,67</w:t>
            </w:r>
          </w:p>
          <w:p>
            <w:pPr>
              <w:pStyle w:val="Normal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 остановочны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сборно-разборное здание модуль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 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 остановочны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сборно-разборное здание модуль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 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 остановочны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сборно-разборное здание модуль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 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 остановочны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сборно-разборное здание модуль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 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 остановочны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сборно-разборное здание модуль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 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 остановочны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сборно-разборное здание модуль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 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Normal"/>
        <w:tabs>
          <w:tab w:val="clear" w:pos="708"/>
          <w:tab w:val="left" w:pos="13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Style14"/>
    <w:qFormat/>
    <w:rPr>
      <w:rFonts w:ascii="Sylfaen" w:hAnsi="Sylfaen" w:cs="Sylfaen"/>
      <w:b/>
      <w:bCs/>
      <w:i/>
      <w:iCs/>
      <w:spacing w:val="20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8:00Z</dcterms:created>
  <dc:creator>наташа</dc:creator>
  <dc:description/>
  <cp:keywords/>
  <dc:language>en-US</dc:language>
  <cp:lastModifiedBy>nadezhda.tkacheva</cp:lastModifiedBy>
  <cp:lastPrinted>2012-03-05T10:31:00Z</cp:lastPrinted>
  <dcterms:modified xsi:type="dcterms:W3CDTF">2012-03-05T05:31:00Z</dcterms:modified>
  <cp:revision>19</cp:revision>
  <dc:subject/>
  <dc:title>ПРОЕКТ</dc:title>
</cp:coreProperties>
</file>