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lang w:eastAsia="en-US"/>
        </w:rPr>
        <w:t>29 февраля 2012 г.</w:t>
      </w:r>
      <w:r>
        <w:rPr>
          <w:sz w:val="24"/>
          <w:szCs w:val="28"/>
        </w:rPr>
        <w:t xml:space="preserve"> № 8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 З М Е Н Е Н И Я   И   Д О П О Л Н Е Н И Е,</w:t>
      </w:r>
    </w:p>
    <w:p>
      <w:pPr>
        <w:pStyle w:val="Normal"/>
        <w:jc w:val="center"/>
        <w:rPr/>
      </w:pPr>
      <w:r>
        <w:rPr>
          <w:b/>
          <w:sz w:val="28"/>
        </w:rPr>
        <w:t>которые вносятся в районную долгосрочную целевую программу «Социальная поддержка населения Таз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1 - 2013 годы», утвержденную постановлением Администрации Тазовского района от 24 февраля 2011 года № 45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аспорте Программы после позиции «Муниципальный заказчик Программы» дополнить позицией 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 программ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социального развития Администрации Тазовского района МКУ «Служба заказчика по жилищно-коммунальным услугам»</w:t>
            </w:r>
          </w:p>
        </w:tc>
      </w:tr>
    </w:tbl>
    <w:p>
      <w:pPr>
        <w:pStyle w:val="Normal"/>
        <w:ind w:left="8856" w:firstLine="348"/>
        <w:jc w:val="both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8856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</w:rPr>
        <w:t>В паспорте Программы позицию «Объемы финансирования», изложить             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бъемы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бщий объем финансирования Программы за счёт средств местного бюджета составляет 51 889 305,10 рублей, из ни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2011 год –  19 849 305,10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2012 год –  17 258 000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3 год –  14 782 000 рубле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В приложении к Программе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В пункте 2 столбца 5 цифру «4430000» заменить цифрой «743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2 столбца 7 цифру «19469423,08» заменить цифрой «22469423,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2.3. столбца 5 цифру «3680000» заменить цифрой «668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2.3. столбца 7 цифру «17529423,08» заменить цифрой «20529423,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одпункте 2.3.1. пункте 2.3 столбца 5 цифру «2580000» заменить цифрой «558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одпункте 2.3.1. пункте 2.3. столбца 7 цифру «13245659,08» заменить цифрой «16245659,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«ВСЕГО» столбца 5 цифру «14 258 000,00» заменить цифрой «17 258 000,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В пункте «ВСЕГО» столбца 7 цифру «48 889 305,10» заменить цифрой «51 889 305,10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6:00Z</dcterms:created>
  <dc:creator>WIN</dc:creator>
  <dc:description/>
  <cp:keywords/>
  <dc:language>en-US</dc:language>
  <cp:lastModifiedBy>nadezhda.tkacheva</cp:lastModifiedBy>
  <cp:lastPrinted>2012-02-29T14:58:00Z</cp:lastPrinted>
  <dcterms:modified xsi:type="dcterms:W3CDTF">2012-02-29T09:58:00Z</dcterms:modified>
  <cp:revision>77</cp:revision>
  <dc:subject/>
  <dc:title/>
</cp:coreProperties>
</file>