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 марта 2013 года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рабочей группы по подготовке и </w:t>
      </w:r>
      <w:r>
        <w:rPr>
          <w:b/>
        </w:rPr>
        <w:t xml:space="preserve">проведению общественных слушаний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 xml:space="preserve">по вопросу установления срочного публичного сервитута </w:t>
      </w:r>
      <w:r>
        <w:rPr>
          <w:b/>
          <w:szCs w:val="28"/>
        </w:rPr>
        <w:t xml:space="preserve">на </w:t>
      </w:r>
      <w:r>
        <w:rPr>
          <w:b/>
        </w:rPr>
        <w:t xml:space="preserve">земельных участках, расположенных на территории </w:t>
      </w:r>
      <w:r>
        <w:rPr>
          <w:b/>
          <w:szCs w:val="28"/>
        </w:rPr>
        <w:t xml:space="preserve">Тазовского района </w:t>
      </w:r>
    </w:p>
    <w:p>
      <w:pPr>
        <w:pStyle w:val="Heading1"/>
        <w:jc w:val="center"/>
        <w:rPr/>
      </w:pPr>
      <w:r>
        <w:rPr>
          <w:b/>
          <w:szCs w:val="28"/>
        </w:rPr>
        <w:t>Ямало-Ненецкого автономного округа для Общества</w:t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 ограниченной ответственностью «Уренгойгеопром»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0"/>
        <w:gridCol w:w="7312"/>
      </w:tblGrid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азовского района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имущественных и земельных отношений Администрации Тазовского района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ул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отдела учета земельных участков управления по земельным вопросам и охране окружающей среды Департамента имущественных и земельных отношений Администрации Тазовского района, секретарь рабочей группы.</w:t>
            </w:r>
          </w:p>
        </w:tc>
      </w:tr>
      <w:tr>
        <w:trPr>
          <w:trHeight w:val="880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ин К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земельным вопросам и охране окружающей среды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ов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населением межселенных территорий и традиционными отраслями хозяйствования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кагы Н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районного отделения Ассоциации коренных малочисленных народов Севера «Ямал – потомкам!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тунай О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поселка Тазовский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Cs w:val="false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47:00Z</dcterms:created>
  <dc:creator>strujchkova.d</dc:creator>
  <dc:description/>
  <cp:keywords/>
  <dc:language>en-US</dc:language>
  <cp:lastModifiedBy>strujchkova.d</cp:lastModifiedBy>
  <dcterms:modified xsi:type="dcterms:W3CDTF">2013-04-02T05:48:00Z</dcterms:modified>
  <cp:revision>1</cp:revision>
  <dc:subject/>
  <dc:title/>
</cp:coreProperties>
</file>