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009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09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09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09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 марта 2013 года № 7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 приложение № 1, утвержденное постановлением Администрации Тазовского района от 02 марта  2012 года № 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главе 5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3.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Должностной оклад работника категории «руководители» исчисляется по формуле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ук  = БО x К1х К7+ БО x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 xК7х (К2 + К3 + К4 + К5 + К6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ук – размер должностного оклада работника категории «руководител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– величина базов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 уровн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эффициент уровня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эффициент масштаб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– персональный коэффици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– коэффициент стажа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– коэффициент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7 - коэффициент территории (за работу в сельской местности).»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 пункт 5.5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Должностной оклад работника категории «специалисты» группы «прочие специалисты» и категории «служащие» исчис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= БО x К1х К7+ БО x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 xК7х (К4 + К5 + К6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п – размер должностного оклада работника категории «специалисты» группы «прочие специалисты» и категории «служащ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– величина базов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 уровн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– персональный коэффици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– коэффициент стажа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– коэффициент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7 - коэффициент территории (за работу в сельской местности)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4:00Z</dcterms:created>
  <dc:creator>strujchkova.d</dc:creator>
  <dc:description/>
  <cp:keywords/>
  <dc:language>en-US</dc:language>
  <cp:lastModifiedBy>strujchkova.d</cp:lastModifiedBy>
  <dcterms:modified xsi:type="dcterms:W3CDTF">2013-04-02T05:45:00Z</dcterms:modified>
  <cp:revision>1</cp:revision>
  <dc:subject/>
  <dc:title/>
</cp:coreProperties>
</file>