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24 февраля 2012 г.  №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муниципального имущества, передаваемого из собственности муниципального образования Тазовский район в собственность муниципального образования село Гы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41"/>
        <w:gridCol w:w="2552"/>
        <w:gridCol w:w="1417"/>
        <w:gridCol w:w="1843"/>
        <w:gridCol w:w="155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 (кв.м.), этажность, длина (погон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 (тыс.руб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жилые село Гы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 котельной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О, Тазовский район, с. Гы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д. 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 ко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В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О, Тазовский район, с. Гы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Школьный, д. 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37:00Z</dcterms:created>
  <dc:creator>User45</dc:creator>
  <dc:description/>
  <cp:keywords/>
  <dc:language>en-US</dc:language>
  <cp:lastModifiedBy>Юлия Пухова</cp:lastModifiedBy>
  <cp:lastPrinted>2012-02-26T10:23:00Z</cp:lastPrinted>
  <dcterms:modified xsi:type="dcterms:W3CDTF">2012-03-05T10:37:00Z</dcterms:modified>
  <cp:revision>2</cp:revision>
  <dc:subject/>
  <dc:title/>
</cp:coreProperties>
</file>