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3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13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Style13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17 года № 72</w:t>
      </w:r>
    </w:p>
    <w:p>
      <w:pPr>
        <w:pStyle w:val="Normal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остав комиссии по градостроительному зонированию (комиссии по подготовке Правил землепользования и застройки) территории района, утвержденный постановлением Администрации Тазовского района от 25 ноября 2010 года  № 444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став комиссии по градостроительному зонированию (комиссии по подготовке Правил землепользования и застройки) территории района изложить в следующей редакции: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«Приложение № 2</w:t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8591" w:leader="none"/>
        </w:tabs>
        <w:ind w:left="5664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от 25 ноября 2010 № 444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(в редакции постановления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Администрации Тазовского района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17 года № 72</w:t>
      </w:r>
      <w:r>
        <w:rPr>
          <w:bCs/>
          <w:szCs w:val="28"/>
        </w:rPr>
        <w:t>)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Heading2"/>
        <w:rPr>
          <w:sz w:val="28"/>
        </w:rPr>
      </w:pPr>
      <w:r>
        <w:rPr>
          <w:sz w:val="28"/>
        </w:rPr>
        <w:t>комиссии по градостроительному зонированию (комиссии по подготовке правил землепользования и застройки) территории района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иков С.Н.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 сове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юк С.Н.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-609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 Администрации Тазовского район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 А.В.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ведующий сектором информационной системы   обеспечения градостроительной деятельности отдела архитектуры и градостроительства Администрации Тазовского района, секретарь комиссии (без права голоса).</w:t>
            </w:r>
          </w:p>
        </w:tc>
      </w:tr>
      <w:tr>
        <w:trPr>
          <w:trHeight w:val="67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Д.В.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  отношений Администрации Тазов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ова М.А. </w:t>
            </w:r>
            <w:r>
              <w:rPr/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Н.К.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«Роспотребнадзора по ЯНА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в Тазовском районе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А.Н.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 «Управление капитального строительства Тазовского района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тяев Ю.В.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зовского отдела государственного  бюджетного учреждения «Новоуренгойский центр ветеринарии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адин Р.Л.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Тазовский районный краеведческий музей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В.С.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   Тазовского района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00Z</dcterms:created>
  <dc:creator>Вадим</dc:creator>
  <dc:description/>
  <cp:keywords/>
  <dc:language>en-US</dc:language>
  <cp:lastModifiedBy>strujchkova.d</cp:lastModifiedBy>
  <cp:lastPrinted>2013-03-12T11:49:00Z</cp:lastPrinted>
  <dcterms:modified xsi:type="dcterms:W3CDTF">2013-04-02T05:39:00Z</dcterms:modified>
  <cp:revision>2</cp:revision>
  <dc:subject/>
  <dc:title>Проект</dc:title>
</cp:coreProperties>
</file>