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18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Style18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13 года № 71</w:t>
      </w:r>
    </w:p>
    <w:p>
      <w:pPr>
        <w:pStyle w:val="Normal"/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Е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состав комиссии по делам несовершеннолетн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Администрации Тазовского район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Тазов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марта 2012 года № 90 «Об утверждении Положения о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делам несовершеннолетних и защите их прав Администрации Тазовского района  изложить в следующей редакции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8591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2 марта 2012 года № 9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Тазовского района</w:t>
      </w:r>
    </w:p>
    <w:p>
      <w:pPr>
        <w:pStyle w:val="Style18"/>
        <w:ind w:left="566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</w:rPr>
        <w:t>от 18 марта 2013 года № 71</w:t>
      </w:r>
      <w:r>
        <w:rPr>
          <w:rFonts w:cs="Times New Roman" w:ascii="Times New Roman" w:hAnsi="Times New Roman"/>
          <w:bCs/>
          <w:sz w:val="24"/>
          <w:szCs w:val="28"/>
        </w:rPr>
        <w:t>)</w:t>
      </w:r>
    </w:p>
    <w:p>
      <w:pPr>
        <w:pStyle w:val="Style18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С О С Т А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иссии по делам несовершеннолетних и защите их пр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и Таз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0"/>
        <w:gridCol w:w="7238"/>
      </w:tblGrid>
      <w:tr>
        <w:trPr>
          <w:trHeight w:val="573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Р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деятельности комиссии по делам несовершеннолетних Администрации Тазовского района, заместитель предсе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сова Н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Администрации Тазовского района, ответственный секретарь.</w:t>
            </w:r>
          </w:p>
        </w:tc>
      </w:tr>
      <w:tr>
        <w:trPr>
          <w:trHeight w:val="824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uto" w:line="240" w:before="0" w:after="0"/>
              <w:ind w:left="2552" w:hanging="2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322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 ГБУЗ ЯНАО «Тазовская центральная районная больница»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ц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КУ ЯНАО Центр занятости населения Таз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тарший специалист  третьего разряда отдела судебных приставов по Тазовскому району Управления Федеральной службы судебных приставов по Ямало-Ненецкому автономному окр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це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uto" w:line="240" w:before="0" w:after="0"/>
              <w:ind w:left="7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Дирекция по физической культуре и спорту»;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uto" w:line="240" w:before="0" w:after="0"/>
              <w:ind w:left="7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Департамента образования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пожих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правам ребенка в Ямало-Ненецком автономном округе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отделением дневного пребы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Комплексный центр социального обслуживания населения «Заб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 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УУП и ПДН ОМВД России по Таз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едиатр ГБУЗ ЯНАО «Тазовская центральн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зин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еспечению деятельности комиссии по делам несовершеннолетних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головно-исполнительной инспекции № 10                        по Таз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Департамента образования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тунай Л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емейной и демографической политике Департамента социального развития Администрации Тазов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6:00Z</dcterms:created>
  <dc:creator>Раиса</dc:creator>
  <dc:description/>
  <cp:keywords/>
  <dc:language>en-US</dc:language>
  <cp:lastModifiedBy>strujchkova.d</cp:lastModifiedBy>
  <cp:lastPrinted>2013-03-19T09:46:00Z</cp:lastPrinted>
  <dcterms:modified xsi:type="dcterms:W3CDTF">2013-04-02T05:36:00Z</dcterms:modified>
  <cp:revision>2</cp:revision>
  <dc:subject/>
  <dc:title/>
</cp:coreProperties>
</file>