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30 декабря 2011 г. № 6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йонную долгосрочную целевую программу «Строительство первоочередных объектов образования на территории муниципального образования Тазовский район на 2011 – 2013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июня 2011 года № 35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 строку 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/>
            </w:pPr>
            <w:r>
              <w:rPr>
                <w:sz w:val="24"/>
                <w:szCs w:val="24"/>
              </w:rPr>
              <w:t>Всего на выполнение мероприятий Программы за счет средств местного бюджета планируется направить 3 млн. 559 тыс. 62 руб. 32 коп., в том числе по годам:</w:t>
            </w:r>
          </w:p>
          <w:p>
            <w:pPr>
              <w:pStyle w:val="Normal"/>
              <w:ind w:firstLine="500"/>
              <w:jc w:val="center"/>
              <w:rPr/>
            </w:pPr>
            <w:r>
              <w:rPr>
                <w:sz w:val="24"/>
                <w:szCs w:val="24"/>
              </w:rPr>
              <w:t>- 2011 год – 669 тыс. руб. 62 руб. 32 коп.;</w:t>
            </w:r>
          </w:p>
          <w:p>
            <w:pPr>
              <w:pStyle w:val="Normal"/>
              <w:ind w:firstLine="500"/>
              <w:jc w:val="center"/>
              <w:rPr/>
            </w:pPr>
            <w:r>
              <w:rPr>
                <w:sz w:val="24"/>
                <w:szCs w:val="24"/>
              </w:rPr>
              <w:t>- 2012 год – 1 млн. 665 тыс.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013 год – 1 млн. 225 тыс.руб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зделе 2 «Основные цели и задачи Программы» в таблице, показател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388"/>
        <w:gridCol w:w="720"/>
        <w:gridCol w:w="720"/>
        <w:gridCol w:w="72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</w:rPr>
              <w:t>Весовое значе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</w:rPr>
              <w:t>Базовое значение целевого показател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2010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1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 Удельный вес общеобразовательных учреждений, требующих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 Количество мест в образовательных учреждениях в расчете на 1000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/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0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5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 Количество мест в спальных корпусах в расчете на 1000 прож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/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0 п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3</w:t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 Строительство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зделе 3 «Перечень программных мероприятий» в таблице, показатели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9"/>
        <w:gridCol w:w="1577"/>
        <w:gridCol w:w="1422"/>
        <w:gridCol w:w="1502"/>
        <w:gridCol w:w="1356"/>
      </w:tblGrid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руб.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59 062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 062,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5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5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дом смешанного типа на 84 мес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 Газ-Са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в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2 2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0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5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0,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й корпус № 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28 мест, пос. Гыда Тазовского района, в том числе затраты на проектно-изыскательские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829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829,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й корпус № 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28 мест, пос. Гыда Тазовского района, в том числе затраты на проектно-изыскательские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87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87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объекту «Школа-интернат, п.г.т. Тазовский Тазовского района, Спальный корпус на 260 мес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объекту «Школа на 420 мест п.г.т. Тазовский Тазовского рай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4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800 мест, пос. Гыда Тазовского района, в том числе затраты на проектно-изыскательские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объекту «Реконструкция школы п. Антипаюта Тазовского рай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0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1:00Z</dcterms:created>
  <dc:creator>broilo</dc:creator>
  <dc:description/>
  <cp:keywords/>
  <dc:language>en-US</dc:language>
  <cp:lastModifiedBy>nadezhda.tkacheva</cp:lastModifiedBy>
  <cp:lastPrinted>2011-12-30T16:35:00Z</cp:lastPrinted>
  <dcterms:modified xsi:type="dcterms:W3CDTF">2011-12-30T11:35:00Z</dcterms:modified>
  <cp:revision>168</cp:revision>
  <dc:subject/>
  <dc:title/>
</cp:coreProperties>
</file>